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528485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3</w:t>
      </w:r>
      <w:r>
        <w:rPr>
          <w:b/>
          <w:sz w:val="32"/>
          <w:szCs w:val="32"/>
          <w:lang w:val="en-US"/>
        </w:rPr>
        <w:t>8</w:t>
      </w:r>
      <w:r>
        <w:rPr>
          <w:b/>
          <w:sz w:val="32"/>
          <w:szCs w:val="32"/>
        </w:rPr>
        <w:t>/ 14.07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– Ловеч</w:t>
      </w:r>
      <w:r>
        <w:rPr>
          <w:color w:val="000000"/>
          <w:szCs w:val="28"/>
        </w:rPr>
        <w:t>. Проверени са 5</w:t>
      </w:r>
      <w:r>
        <w:rPr>
          <w:color w:val="000000"/>
          <w:szCs w:val="28"/>
          <w:lang w:val="en-US"/>
        </w:rPr>
        <w:t>7</w:t>
      </w:r>
      <w:r>
        <w:rPr>
          <w:color w:val="000000"/>
          <w:szCs w:val="28"/>
        </w:rPr>
        <w:t xml:space="preserve">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З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членовете на контролния съвет, дисциплинарния съд и за част от членовете на адвокатския съвет за периода 1989 г. – 1994 г. и 1997 г. – 1999 г. органът по чл. 21, ал. 2 (</w:t>
      </w:r>
      <w:r>
        <w:rPr>
          <w:szCs w:val="28"/>
        </w:rPr>
        <w:t>председателят на Адвокатска колегия – Ловеч</w:t>
      </w:r>
      <w:r>
        <w:rPr>
          <w:bCs/>
          <w:color w:val="000000"/>
          <w:szCs w:val="28"/>
        </w:rPr>
        <w:t>) не предостави необходимите данни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65/ 27.05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прокурори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арин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1.1957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вски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; ОУ на МВР-Ловеч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ъс заповед № К-4330/ 20.11.1980 г. е назначен за разузнавач ДС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 17433/8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2007 г. до 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rFonts w:eastAsia="Calibri"/>
          <w:b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алчев Кънчевски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8.1944 г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ш, обл. Ловеч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510/ 07.06.1982 г. е назначен за инспектор; със заповед 320/ 27.03.1989 г. е преназначен за зам.-началник на отделение; със заповед № 52/ 19.01.1990 г. е назначен за началник на отделение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17572/83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2000 г. до 2001 г.</w:t>
            </w:r>
          </w:p>
        </w:tc>
      </w:tr>
    </w:tbl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60/ 0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веч - принадлежност към органите по чл. 1 от Закона на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Любенов Б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ня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ослав Петров на 20.01.1976 г., регистриран на 09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досла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корпи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А-22260/ 12.10.1999 г. за унищожаване дело IЯ-93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2000 г. до 2001 г.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2002 г. до 2003 г.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Любенов Боз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ня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III степен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итежавал е служебни карти по ДС № 28577/79 и № 11168/80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лен на дисциплинарен съд от 2000 г. до 2001 г.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2002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</w:rPr>
        <w:t xml:space="preserve">  </w:t>
      </w: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по чл. 655, ал. 2, т. 7 от Търговския закон</w:t>
      </w:r>
    </w:p>
    <w:p>
      <w:pPr>
        <w:pStyle w:val="Normal"/>
        <w:ind w:left="3469" w:firstLine="131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255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ефан Йосифов Гецов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6 г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оянов на 05.02.1975 г., регистриран на 11.02.1975 г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оянов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ян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2000 г. до 2001 г.</w:t>
            </w:r>
          </w:p>
        </w:tc>
      </w:tr>
    </w:tbl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Стефан Йосифов Гец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ефан Йосифов Гец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6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3152/ 29.06.1990 г. е преназначен за ст. следовател; със заповед № 282/ 13.06.1991 г. е преназначен за главен следовател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2000 г. до 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2/ 18.03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  <w:color w:val="000000"/>
          <w:szCs w:val="28"/>
        </w:rPr>
        <w:t>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60/ 04.02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- община Лове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69" w:firstLine="131"/>
        <w:rPr>
          <w:color w:val="FF0000"/>
          <w:szCs w:val="28"/>
          <w:lang w:val="en-US"/>
        </w:rPr>
      </w:pPr>
      <w:r>
        <w:rPr>
          <w:color w:val="FF0000"/>
          <w:szCs w:val="28"/>
          <w:lang w:val="en-US"/>
        </w:rPr>
      </w:r>
    </w:p>
    <w:p>
      <w:pPr>
        <w:pStyle w:val="Normal"/>
        <w:ind w:left="3469" w:firstLine="131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szCs w:val="28"/>
          <w:lang w:val="en-US"/>
        </w:rPr>
        <w:t>2</w:t>
      </w:r>
      <w:r>
        <w:rPr>
          <w:szCs w:val="28"/>
        </w:rPr>
        <w:t xml:space="preserve"> /две/ лице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708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38/14.07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08-07-04T02:27:00Z</cp:lastPrinted>
  <dcterms:modified xsi:type="dcterms:W3CDTF">2020-07-14T08:57:00Z</dcterms:modified>
  <cp:revision>109</cp:revision>
  <dc:subject/>
  <dc:title/>
</cp:coreProperties>
</file>