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4842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7/ 14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Кюстендил</w:t>
      </w:r>
      <w:r>
        <w:rPr>
          <w:color w:val="000000"/>
          <w:szCs w:val="28"/>
        </w:rPr>
        <w:t xml:space="preserve">. Проверени са 81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контролния съвет и дисциплинарния съд за периода 1989 г. – 1991 г. и 1996 г. – 1997 г. органът по чл. 21, ал. 2 (</w:t>
      </w:r>
      <w:r>
        <w:rPr>
          <w:szCs w:val="28"/>
        </w:rPr>
        <w:t>председателят на Адвокатска колегия – Кюстендил – Румен Антимов</w:t>
      </w:r>
      <w:r>
        <w:rPr>
          <w:bCs/>
          <w:color w:val="000000"/>
          <w:szCs w:val="28"/>
        </w:rPr>
        <w:t xml:space="preserve">) не предостави необходимите данни. 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ия Георгиева Вукади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 отдел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й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6038/ 20.10.1970 г. е назначена за следовател VI ст.; със заповед № 108/ 12.09.1971 г. е преназначена за следовател V ст.; със заповед № 36/ 09.05.1972 г. е преназначена за следовател II ст.; със заповед № 98/ 03.09.1974 г. е преназначена за зам. н-к отделение; със заповед № 2960/ 17.08.1979 г. е преназначена за ст. следовател; със заповед № 3804/ 01.09.1982 г. е преназначена за н-к отделение; със заповед № К-734/ 27.02.1986 г. е преназначена за гл. следовате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а е служебни карти по ДС № 22208/71 г. и </w:t>
            </w:r>
            <w:r>
              <w:rPr>
                <w:lang w:val="en-US"/>
              </w:rPr>
              <w:t xml:space="preserve"> </w:t>
            </w:r>
            <w:r>
              <w:rPr/>
              <w:t>9669/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1998 г. до 1999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19/ 11.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офийска адвокатска колегия</w:t>
      </w:r>
      <w:r>
        <w:rPr>
          <w:b/>
          <w:szCs w:val="28"/>
          <w:shd w:fill="FEFEFE" w:val="clear"/>
        </w:rPr>
        <w:t>.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38/ 09.1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упниц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 на 18.03.1968 г., регистриран на 23.03.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Тодоров Рай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– I армия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през   1989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имитър Петров Пеш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62/ 19.10.1968 г. е назначен за разузнавач VI степен; със заповед № 74/ 21.09.1971 г. е преназначен за разузнавач V степен; със заповед № 71/ 13.11.1972 г. е преназначен за разузнавач II степен; със заповед № 59/ 02.08.1975 г. е преназначен за разузнавач I степе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20965/7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през    1989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0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чл. 31, ал. 1, т. 2–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ти Василев Ореш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 на 28.04.1986 г., регистриран на 0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03.07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ИК –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7/14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7-09T14:03:00Z</cp:lastPrinted>
  <dcterms:modified xsi:type="dcterms:W3CDTF">2020-07-14T08:56:00Z</dcterms:modified>
  <cp:revision>110</cp:revision>
  <dc:subject/>
  <dc:title/>
</cp:coreProperties>
</file>