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223466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834/ 07.07.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, т. 7 – </w:t>
      </w:r>
      <w:r>
        <w:rPr>
          <w:szCs w:val="28"/>
          <w:lang w:val="en"/>
        </w:rPr>
        <w:t xml:space="preserve">председателите, заместник-председателите и членовете на </w:t>
      </w:r>
      <w:r>
        <w:rPr>
          <w:szCs w:val="28"/>
        </w:rPr>
        <w:t>адвокатските съвети, контролните съвети и дисциплинарните съдилища на</w:t>
      </w:r>
      <w:r>
        <w:rPr>
          <w:b/>
          <w:szCs w:val="28"/>
        </w:rPr>
        <w:t xml:space="preserve"> </w:t>
      </w:r>
      <w:r>
        <w:rPr>
          <w:szCs w:val="28"/>
        </w:rPr>
        <w:t>адвокатските колегии</w:t>
      </w:r>
      <w:r>
        <w:rPr>
          <w:b/>
        </w:rPr>
        <w:t xml:space="preserve"> - </w:t>
      </w:r>
      <w:r>
        <w:rPr>
          <w:b/>
          <w:color w:val="000000"/>
          <w:szCs w:val="28"/>
        </w:rPr>
        <w:t>адвокатска колегия - Добрич</w:t>
      </w:r>
      <w:r>
        <w:rPr>
          <w:color w:val="000000"/>
          <w:szCs w:val="28"/>
        </w:rPr>
        <w:t xml:space="preserve">. Проверени са 74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периода от 1989 г. до 1991 г. органът по чл. 21, ал. 2 (</w:t>
      </w:r>
      <w:r>
        <w:rPr>
          <w:szCs w:val="28"/>
        </w:rPr>
        <w:t>председателят на Адвокатска колегия-Добрич – Николина Маринова</w:t>
      </w:r>
      <w:r>
        <w:rPr>
          <w:bCs/>
          <w:color w:val="000000"/>
          <w:szCs w:val="28"/>
        </w:rPr>
        <w:t>) не предостави необходимите данни.</w:t>
      </w:r>
      <w:r>
        <w:rPr/>
        <w:t xml:space="preserve"> За 12 лица (Приложение 1) органът по чл. 21, ал. 2 (</w:t>
      </w:r>
      <w:r>
        <w:rPr>
          <w:szCs w:val="28"/>
        </w:rPr>
        <w:t>председателят на Адвокатска колегия-Добрич – Николина Маринова</w:t>
      </w:r>
      <w:r>
        <w:rPr/>
        <w:t>) не предостави всички необходими данни и за тях проверката продължава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рей Бориславов Тодоро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46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; ОУ на МВР-Толбухин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994/ 27.06.1979 г. е назначен за н-к отделение следствено; със заповед № К-992/ 09.03.1984 г. е изпратен на 87 дневен курс в Ленинград; със заповед № 110/ 10.01.1986 г. е преназначен за ст. следовател по ДС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тежавал е служебни карти по ДС № 28737/79 и № 9670/80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съвет от 2004 г. до 2006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съвет от 2010 г. до 2012 г.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</w:t>
      </w:r>
      <w:r>
        <w:rPr>
          <w:b/>
          <w:szCs w:val="28"/>
        </w:rPr>
        <w:t>358/ 18.1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  <w:r>
        <w:rPr>
          <w:b/>
          <w:szCs w:val="28"/>
        </w:rPr>
        <w:t xml:space="preserve"> (Д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нчо Тодор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ре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–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-664/05.02.1975 г. е назначен за  зам.-началник на</w:t>
            </w:r>
          </w:p>
          <w:p>
            <w:pPr>
              <w:pStyle w:val="Normal"/>
              <w:ind w:hanging="0"/>
              <w:rPr/>
            </w:pPr>
            <w:r>
              <w:rPr/>
              <w:t>окръжно управление и е изпратен за 5 месеца и 12 дни на курс в КГБ-Москва-СССР; със заповед № К-2192/19.05.1982 г. е изпратен на 2 месечен курс във ВКШ-КГБ-СССР-Москва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и карти по ДС № 25139/71 и № 1093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1998 г. до 1999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дисциплинарен съд от 2004 г. до 2006 г.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Събев Мир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4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ачи дол, обл. Добри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Иван Лазаров Кръстев на 23.11.1965 г., регистриран на 27.11.1965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Лазаров Кръстев; о. р. Никола Арнауд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отдел IV, отд. 8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ч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- обр. 4 – 4 бр.; лично дело IА-2498 МФ; протокол рег. № КА-94/ 24.03.1990 г. с предложение за унищожаване на работно дело IР-612; протокол рег. № С КА-92/ 24.03.1990 г. с предложение за унищожаване лично дело IА-2498 (Вн) (налично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ен член на адвокатски съвет от 2002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1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обричк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5/ 19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05/ 01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ИК – местни избори – 2019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Андонов Пет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4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Добри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5.02.1982 г. и регистриран на 17.03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</w:t>
            </w:r>
            <w:r>
              <w:rPr>
                <w:lang w:val="en-US"/>
              </w:rPr>
              <w:t xml:space="preserve"> </w:t>
            </w:r>
            <w:r>
              <w:rPr/>
              <w:t>р. Румен Стефанов; кап. Владимир Любенов Томов; о. р. Иван Лазаров Иванов;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–06-02-03; ДС–06-09-0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р; Кирил; Кир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Агентурни сведения, документи от ръководили го щатни служители, съдържащи се в работно дело ІР – 15567; рег. дневник; картони обр. 4 – 2 бр. и обр. 6; писмо вх. № 1015/27.02.1990 г. за унищожаване с протоколи № 130/ ІІ.1990 г. и № 171/ ІІ. 1990 г. на личното и работно дело с рег. № 62695 на аг. „Киро“/ „Кирил“ /„Фар“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адвокатски съвет от 1998 г. до 1999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ind w:hanging="142"/>
        <w:jc w:val="center"/>
        <w:rPr/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ind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а Георгиева Манковска – резервен член на адвокатски съвет от 1992 г. до 1993г.; член на адвокатски съвет от 1994 г. до 1995 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фка Тодорова Събева – член на адвокатски съвет от 1992 г. до 1993 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ър Атанасов Петров – член на контролен съвет от 1994 г. до 1995 г.; член на адвокатски съвет от 1996 г. до 1997 г. ; член на дисциплинарен съд от 1998 г. до 1999 г.; резервен член на адовкатски съвет от 2000 г. до 2001 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 Петров Великов - член на контролен съвет от 1994 г. до 1995 г.; член на дисциплинарен съд от 1996 г. до 1997 г.; член на дисциплинарен съд от 1998 г. до 1999 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Любенов Петров – член на дисциплинарен съд от 1994 г. до 1995 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фана Стефанова Матеева – член на адвокатски съвет от 1994 г. до 1995 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дорка Димитрова Зографска – член на контролен съвет от 1996 г. до 1997 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итър Стоянов Петров – член на дисциплинарен съд от 1996 г. до 1997 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фка Тодорова Сърбова – член на дисциплинарен съд от 1996 г. до 1997 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 Георгиев Гинков – член на дисциплинарен съд от 1996 г. до 1997 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на Георгиева Демирева – член на дисциплинарен съд от 2004 г. до 2006 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н Антонов Иванов - член на контролен съвет от 1998 г. до 1999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34/ 07.07.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9" w:leader="none"/>
        <w:tab w:val="right" w:pos="92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2:00Z</dcterms:created>
  <dc:creator>m.boneva</dc:creator>
  <dc:description/>
  <cp:keywords/>
  <dc:language>en-US</dc:language>
  <cp:lastModifiedBy>m.boneva</cp:lastModifiedBy>
  <cp:lastPrinted>2008-06-27T02:20:00Z</cp:lastPrinted>
  <dcterms:modified xsi:type="dcterms:W3CDTF">2020-07-07T09:13:00Z</dcterms:modified>
  <cp:revision>112</cp:revision>
  <dc:subject/>
  <dc:title/>
</cp:coreProperties>
</file>