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3126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33/ 07.07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Габрово</w:t>
      </w:r>
      <w:r>
        <w:rPr>
          <w:color w:val="000000"/>
          <w:szCs w:val="28"/>
        </w:rPr>
        <w:t xml:space="preserve">. Проверени са 53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членовете на дисциплинарния съд за периода 1989 г. – 1993 г., за членовете на контролния съвет, на дисциплинарния съд и за част от членовете на адвокатския съвет за периода 1992 г. – 1998 г., както и за членовете на  контролния съвет и на дисциплинарния съд за периода 1998 г. – 2000 г. органът по чл. 21, ал. 2 (</w:t>
      </w:r>
      <w:r>
        <w:rPr>
          <w:szCs w:val="28"/>
        </w:rPr>
        <w:t>председателят на Адвокатска колегия – Габрово – Евгени Попов</w:t>
      </w:r>
      <w:r>
        <w:rPr>
          <w:bCs/>
          <w:color w:val="000000"/>
          <w:szCs w:val="28"/>
        </w:rPr>
        <w:t xml:space="preserve">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05/ 01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 xml:space="preserve">ОИК – местни избори – 2019 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чо Иван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ачк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198/ 25.09.1987 г. е назначен за разузнавач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50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ен член на адвокатски съвет от 2010 г. до 2013 г.</w:t>
            </w:r>
          </w:p>
          <w:p>
            <w:pPr>
              <w:pStyle w:val="Normal"/>
              <w:ind w:hanging="0"/>
              <w:rPr/>
            </w:pPr>
            <w:r>
              <w:rPr/>
              <w:t>Зам.-председател на адвокатски съвет от 2013 г. до 2016 г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едседател на контролен съвет от 2016 г. до 2019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. 06-ДС с местослужене в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2002 г. до 2007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2007 г. до 201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013 г. до 201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6/ 2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община Дряново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33/ 07.07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6-30T15:05:00Z</cp:lastPrinted>
  <dcterms:modified xsi:type="dcterms:W3CDTF">2020-07-07T09:13:00Z</dcterms:modified>
  <cp:revision>73</cp:revision>
  <dc:subject/>
  <dc:title/>
</cp:coreProperties>
</file>