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3345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Велико Търново</w:t>
      </w:r>
      <w:r>
        <w:rPr>
          <w:color w:val="000000"/>
          <w:szCs w:val="28"/>
        </w:rPr>
        <w:t xml:space="preserve">. Проверени са 88 лица. 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контролния съвет и на дисциплинарния съд за периода 1989 г. – 1991 г. и членовете на дисциплинарния съд за периода 1991 г. – 1992 г., органът по чл. 21, ал. 2 (</w:t>
      </w:r>
      <w:r>
        <w:rPr>
          <w:szCs w:val="28"/>
        </w:rPr>
        <w:t>председателят на Адвокатски съвет – Велико Търново – Даниела Минева</w:t>
      </w:r>
      <w:r>
        <w:rPr>
          <w:bCs/>
          <w:color w:val="000000"/>
          <w:szCs w:val="28"/>
        </w:rPr>
        <w:t>) не предостави необходимите данни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color w:val="000000"/>
          <w:szCs w:val="28"/>
          <w:lang w:val="en-US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деник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5.08.1970 г., регистриран на 02.09.1970 г. </w:t>
            </w:r>
            <w:r>
              <w:rPr>
                <w:b/>
              </w:rPr>
              <w:t>пререгистриран на 27.06.1972 г. и на 24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Иван Кънчев Рачев</w:t>
            </w:r>
            <w:r>
              <w:rPr/>
              <w:t>; о. р. Григор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крила;</w:t>
            </w:r>
            <w:r>
              <w:rPr/>
              <w:t xml:space="preserve"> 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</w:t>
            </w:r>
            <w:r>
              <w:rPr>
                <w:b/>
              </w:rPr>
              <w:t>3 бр</w:t>
            </w:r>
            <w:r>
              <w:rPr/>
              <w:t xml:space="preserve">.; </w:t>
            </w:r>
            <w:r>
              <w:rPr>
                <w:b/>
              </w:rPr>
              <w:t>картони обр. 4 – 2 бр</w:t>
            </w:r>
            <w:r>
              <w:rPr/>
              <w:t xml:space="preserve">. и обр. 6; протокол № 25/ 21.03.1990 г. за отделяне за унищожаване на дело IЯ-183 "Витош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на контролен съвет от 2004 г. до 2010 г.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Петров Петр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мч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478/ 04.08.1970 г. е назначен за разузнавач VІ степен; със заповед № 16/ 05.06.1972 г. е преназначен за разузнавач ІІІ степен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 19921/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1989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   1992 г. до 199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   1996 г. до 2000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2004 г. до 2005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контролен съвет от  2013 г. до 2016 г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митър Василев Димит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В.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6.1966 г., регистриран на 06.06.1966 г.; пререгистриран на 20.04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Христов Димитров; о. р. Теньо Шив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ДС-Русе; ДС – Управление І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ІР-4458 – 2 тома; рег. дневник – 2 бр.; картони обр. 4 – 2 бр.; протокол  № 95/1990 г. с предложение за унищожаване на дело IО-1486 и дело ІР-4458 (налично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00 г. до 2002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/ 05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b/>
          <w:color w:val="000000"/>
          <w:szCs w:val="28"/>
        </w:rPr>
        <w:t>Висшия съдебен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Михайл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Стефанов на 01.06.1978 г., </w:t>
            </w:r>
            <w:r>
              <w:rPr>
                <w:b/>
              </w:rPr>
              <w:t>регистриран на 13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-МВР-ДС-В. Търново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протокол за унищожаване на дело на „Максим” рег. № 50588, № 38/ 03.04.1990 г.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89 г. до 1994 г.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МВ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10/ 30.10.1981 г. е назначен за разузнавач; със заповед № 72/ 26.08.1985 г. е преназначен за ст. разузнавач; със заповед № 1/ 18.01.1990 г. е пре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16890 и № 145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1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6/ 14.11.1984 г. е назначен за старши следовател по ДС в отдел 02; със заповед № 624/ 26.02.1988 г. е изпратен на 2 месечен курс в КГБ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8414/8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</w:t>
            </w:r>
            <w:r>
              <w:rPr>
                <w:lang w:val="en-US"/>
              </w:rPr>
              <w:t>1998</w:t>
            </w:r>
            <w:r>
              <w:rPr/>
              <w:t xml:space="preserve"> г. до </w:t>
            </w:r>
            <w:r>
              <w:rPr>
                <w:lang w:val="en-US"/>
              </w:rPr>
              <w:t>2004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ихай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Стамбол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0/ 20.02.1981 г. е назначен за н-к отдел следствен; със заповед № 4452/ 12.10.1982 г. е изпратен на 3 месечен курс в КГБ-Москв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65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0 г. до 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4 г. до 200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0</w:t>
    </w:r>
    <w:r>
      <w:rPr>
        <w:sz w:val="24"/>
        <w:szCs w:val="24"/>
      </w:rPr>
      <w:t>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24T12:59:00Z</cp:lastPrinted>
  <dcterms:modified xsi:type="dcterms:W3CDTF">2020-06-30T09:19:00Z</dcterms:modified>
  <cp:revision>63</cp:revision>
  <dc:subject/>
  <dc:title/>
</cp:coreProperties>
</file>