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921361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28/ 23.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Варна</w:t>
      </w:r>
      <w:r>
        <w:rPr>
          <w:color w:val="000000"/>
          <w:szCs w:val="28"/>
        </w:rPr>
        <w:t xml:space="preserve">. Проверени са 131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членовете на дисциплинарния съд от 1989 г., членовете на контролния съвет и на дисциплинарния съд от 1991 г., членовете на дисциплинарния съд от 1992 г.,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членовете на адвокатския съвет и дисциплинарния съд от 1996 г., членовете на дисциплинарния съд от 2002 г., както и за 1 лице (Приложение 1) органът по чл. 21, ал. 2 (</w:t>
      </w:r>
      <w:r>
        <w:rPr>
          <w:szCs w:val="28"/>
        </w:rPr>
        <w:t>председателят на Адвокатски съвет – Варна – Юлиян Георги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Георгие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376/ 30.04.1987 г. е назначен за ст. следовател по ДС; със заповед № 624/ 26.02.1988 г. е изпратен на 2 месечен курс в КГБ-СССР; със заповед № 398/ 22.06.1990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   2000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tabs>
          <w:tab w:val="clear" w:pos="720"/>
          <w:tab w:val="left" w:pos="838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ов Митев 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–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 със заповед № 87/ 27.04.1985 г. и се води на отчет от кап. Георги Борисов Табак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   1993 г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дисциплинарен съд от   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ов Ми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. Попс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10.1986 г., регистриран на 16.10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Марков, </w:t>
            </w:r>
            <w:r>
              <w:rPr>
                <w:szCs w:val="28"/>
              </w:rPr>
              <w:t>кап. Георги Борисов Таб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, Камч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конспиратив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ерес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 – 2 бр.; протокол рег. № С КА-87/27.03.1990 г. за унищожаване на личното дело на к/к „Еверест“ с рег. №  80070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   1993 г.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Член на дисциплинарен съд от   1994 г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рокурори и военни следова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си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ердж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адж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ю Борисов Георгиев на 19.03.1976 г., регистриран на 25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ю Бори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, отдел втори-ДС, отделение "Турско-Дружба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обр. 4 – 2 бр.; лично дело IА-2920 (Вн) МФ; протокол рег. № С КА-94/ 27.03.1990 г. за унищожаване на работно дело IР-1345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1998 г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адвокатски съвет от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6/ 07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рменската Апостолическа Православна църква в България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3/ 05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рненски свободен университет "Черноризец Храбър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Николай Александров Григоров   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4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5.1967 г., регистриран на 31.05.196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44/ 08.06.1990 г. за унищожаване на дело IА-640 (Лч); писмо вх. № А-22260/12.10.1999 г. за унищожаване на ІР-230 (Лч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2002 г.; Член на контролен съвет от 2004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Николо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ърс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Управление ІІІ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5882/ 10.10.1970 г. е назначен за разузнавач VІ степен; със заповед № 71/ 13.09.1972 г. е преназначен за разузнавач ІІІ степен; със заповед № 89/ 18.11.1974 г. е преназначен за разузнавач ІІ степен; със заповед № 95/ 31.08.1978 г. е преназначен за инспектор ІV степен; със заповед № 3612/ 31.10.1978 г. е изпратен на 2 месечен курс в КГБ-СССР; със заповед № 72/ 10.11.1979 г. е преназначен за зам. н-к на отделение; със заповед № К-4622/ 12.12.1980 г. е преназначен за началник отделение; със заповед № К-1672/ 27.05.1987 г. е преназначен за зам. н-к на отделение; със заповед № К-49/ 15.02.1989 г. е преназначен за началник отделение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 20923/71 и № 12354/8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дисциплинарен съд от    200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firstLine="851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/ 05.07.2007 г. – </w:t>
      </w:r>
      <w:r>
        <w:rPr>
          <w:b/>
          <w:color w:val="000000"/>
          <w:szCs w:val="28"/>
        </w:rPr>
        <w:t>Висшия съдебен съв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вел Илие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78/ 07.03.1983 г. е изпратен на двумесечен курс в МВД-Волгоград-СССР; със заповед № 2624/ 15.08.1989 г. е изпратен на 50-дневен курс в Ленинград; със заповед № К-2580/ 01.06.1990 г. е преназначен от зам. н-к отдел - НМ (следовател) за н-к отдел и следовател на ДС в окръжен следствен отдел - Варна и му е присвоено звание полковник от ДС; издадена служебна карта с. З, № 7316 на 04.07.1990 г. на офицер от ДС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   200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през  2004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през   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кандидати за 41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0/ 03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ар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Обявена принадлежност към органите по чл. 1 от Закона с решение № 2-1555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 w:val="24"/>
          <w:szCs w:val="24"/>
          <w:shd w:fill="FEFEFE" w:val="clear"/>
        </w:rPr>
        <w:t>ПП ГЕР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остислав Николов Ша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Красимир Панайотов Николов на 25.11.1982 г., регистриран на 03.1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Красимир Панайотов Николов, о. р. Пламен 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ег. бланка, документи от ръководил го щатен служител, съдържащи се в лично дело ІА-422 (Вн) МФ; рег. дневник; картони обр. 4 – 4 бр. и обр. 6 – 2 бр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- председател на адвокатски съвет от 1989 г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адвокатски съвет от 1998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hanging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Cs w:val="28"/>
        </w:rPr>
        <w:t>лица, за кое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Георги Икономов  ЕГН - няма данни - чле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28/ 23.06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20-06-23T11:41:00Z</cp:lastPrinted>
  <dcterms:modified xsi:type="dcterms:W3CDTF">2020-06-23T08:50:00Z</dcterms:modified>
  <cp:revision>63</cp:revision>
  <dc:subject/>
  <dc:title/>
</cp:coreProperties>
</file>