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978057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25/ 16.06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Плеве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79 лица. 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1 лице (Приложение 1) органът по чл. 21, ал. 2 (зам.-кметът на община Плевен – Милен Яков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елене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6 бр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Исаев Гайдарски 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5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ат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Борисов Славов на 08.03.1974 г.,  регистриран на 19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Борисов Славов; о.р. Стефан Л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VІ-ІV-І; ОУ на МВР-Плевен –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и от ръководил го щатен служител, съдържащи се в лично дело ІА-2046 (Пл) МФ; рег. дневник; картони – обр. 4 – 7 бр. и обр. 6; протокол вх. № 1475/20.03.1990 г. с предложение за унищожаване на работно дело ІР-476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"Здраве" ЕООД, гр. Белене от 05.06.1996 г.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Гулянци</w:t>
      </w:r>
    </w:p>
    <w:p>
      <w:pPr>
        <w:pStyle w:val="Normal"/>
        <w:rPr/>
      </w:pPr>
      <w:r>
        <w:rPr/>
        <w:t>Общински дружества за проверка – 5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бщина Долна Митрополия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7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Долни Дъбник</w:t>
      </w:r>
    </w:p>
    <w:p>
      <w:pPr>
        <w:pStyle w:val="Normal"/>
        <w:rPr/>
      </w:pP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Искър</w:t>
      </w:r>
    </w:p>
    <w:p>
      <w:pPr>
        <w:pStyle w:val="Normal"/>
        <w:rPr/>
      </w:pP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Кнеж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7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Левск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Никопол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7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Плеве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община Пордим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Червен бряг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9 бр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 данните за което не подлежат на публикуване по силата на чл. 30, ал. 1, т. 1 от Закона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Цеца Василева Симеонова, ВрИД управител на „Паркстрой ЕООД“, гр. Плевен от 26.02.2009 г. до 19.08.2009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418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25/ 16.06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7:00Z</dcterms:created>
  <dc:creator>m.boneva</dc:creator>
  <dc:description/>
  <cp:keywords/>
  <dc:language>en-US</dc:language>
  <cp:lastModifiedBy>m.boneva</cp:lastModifiedBy>
  <cp:lastPrinted>2020-06-16T12:12:00Z</cp:lastPrinted>
  <dcterms:modified xsi:type="dcterms:W3CDTF">2020-06-16T09:20:00Z</dcterms:modified>
  <cp:revision>37</cp:revision>
  <dc:subject/>
  <dc:title/>
</cp:coreProperties>
</file>