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9275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24/ 16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Бургас</w:t>
      </w:r>
      <w:r>
        <w:rPr>
          <w:color w:val="000000"/>
          <w:szCs w:val="28"/>
        </w:rPr>
        <w:t xml:space="preserve">. Проверени са 104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  <w:r>
        <w:rPr>
          <w:szCs w:val="28"/>
        </w:rPr>
        <w:t xml:space="preserve">За периода от 10.11.1989 г. до 1991 г. органът по чл. 21, ал. 2 (председателят на Адвокатска колегия – Бургас – Христофор Кондев) </w:t>
      </w:r>
      <w:r>
        <w:rPr>
          <w:bCs/>
          <w:szCs w:val="28"/>
        </w:rPr>
        <w:t>не предостави</w:t>
      </w:r>
      <w:r>
        <w:rPr>
          <w:szCs w:val="28"/>
        </w:rPr>
        <w:t xml:space="preserve"> всички необходими данни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6/ 24.02.2014 г. – </w:t>
      </w:r>
      <w:r>
        <w:rPr>
          <w:b/>
          <w:szCs w:val="28"/>
          <w:lang w:val="en"/>
        </w:rPr>
        <w:t>Висшия адвокатски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одоров Кеб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Панов на 03.06.1981 г., регистриран на 1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Панов; о. р. Ст. Нейчев; о. р. К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36 (Бс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02.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Тодоров Кебе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Чане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28/ 24.06.1982 г. е назначен за ст. следовател по ДС; със заповед № 2366/ 02.07.1985 г. е преназначен за главен следовател; със заповед № К-2386/ 08.07.1986 г. е изпратен на 3 месечен курс в КГБ-СССР; със заповед № 1376/ 30.04.1987 г. е преназначен за зам. н-к отдел следствен; със заповед № 1526/ 30.03.1990 г. е преназначен за главен следовател Д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113/8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13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Член на контролен съвет от 201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85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 г. – община Бургас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ма Ив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 Петров на 07.10.1981 г., регистрирана на 2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рег. № С 193/ 09.04.1990 г. за унищожаване лично дело IА-2959 (Бс); протокол рег. № С 194/ 09.04.1990 г. с предложение за унищожаване работно дело IР-149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4/ 16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16T11:57:00Z</cp:lastPrinted>
  <dcterms:modified xsi:type="dcterms:W3CDTF">2020-06-16T09:17:00Z</dcterms:modified>
  <cp:revision>51</cp:revision>
  <dc:subject/>
  <dc:title/>
</cp:coreProperties>
</file>