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9933451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820/ 11.06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Перник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</w:t>
      </w:r>
      <w:r>
        <w:rPr>
          <w:color w:val="000000"/>
          <w:szCs w:val="28"/>
          <w:lang w:val="en-US"/>
        </w:rPr>
        <w:t>117</w:t>
      </w:r>
      <w:r>
        <w:rPr>
          <w:color w:val="000000"/>
          <w:szCs w:val="28"/>
        </w:rPr>
        <w:t xml:space="preserve"> лица.  Чети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ски дружеств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Брезник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5 бр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</w:t>
      </w:r>
      <w:r>
        <w:rPr>
          <w:b/>
          <w:szCs w:val="28"/>
        </w:rPr>
        <w:t xml:space="preserve"> </w:t>
      </w:r>
      <w:r>
        <w:rPr>
          <w:b/>
          <w:szCs w:val="28"/>
          <w:lang w:val="en"/>
        </w:rPr>
        <w:t xml:space="preserve"> заведен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укови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Христов на 08.07.1981 г., регистриран на 04.08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1/ 22.02.1990 г. с предложение за унищожаване материалите на "Зорниц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Медицински център 1 - Брезник" ЕООД, гр. Брезник от 18.04.2000 г. до 07.03.2006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11/ 27.05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резник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6/ 3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Здравков Ковачев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59 г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. Паничаров и кап. Б. Фингаров на 19.03.1980 г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. Паничаров; кап. Б. Фингаров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ов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 за получено възнаграждение; документи от ръководили го щатни служители, съдържащи се в дело № 15124; рег. дневник; картони – обр. 1 – 2 бр., обр. 2 и обр. 9; доклад на Служба "Военна информация" рег. № 4573/ 10.10.2012 г.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7 г.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Водоснабдяване" ЕООД, гр. Брезник от 01.01.2009 г. до 01.04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 данните за което не подлежат на публикуване по силата на чл. 30, ал. 1, т. 1 от Зако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Земен</w:t>
      </w:r>
    </w:p>
    <w:p>
      <w:pPr>
        <w:pStyle w:val="Normal"/>
        <w:rPr>
          <w:lang w:val="en-US"/>
        </w:rPr>
      </w:pPr>
      <w:r>
        <w:rPr/>
        <w:t>Общински дружества за проверка – 4 бр</w:t>
      </w:r>
      <w:r>
        <w:rPr>
          <w:lang w:val="en-US"/>
        </w:rPr>
        <w:t>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община Ковачевци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Перник</w:t>
      </w:r>
    </w:p>
    <w:p>
      <w:pPr>
        <w:pStyle w:val="Normal"/>
        <w:rPr>
          <w:lang w:val="en-US"/>
        </w:rPr>
      </w:pPr>
      <w:r>
        <w:rPr/>
        <w:t>Общински дружества за проверка – 27 бр</w:t>
      </w:r>
      <w:r>
        <w:rPr>
          <w:lang w:val="en-US"/>
        </w:rPr>
        <w:t>.</w:t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меон Илиев Хри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.04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Калище, обл. Пер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Богомил Такев на 07.03.1977 г., регистриран на 17.03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Богомил Так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Перник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оите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2 бр.; писмо вх. № 248/ 01.09.1999 г. за унищожаване дело IЯ-162 (Пк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Перник Индустриален парк" ЕООД, гр. Перник от 11.05.2009 г.;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"Виенски дом-Перник" ЕООД, гр. Перник от 26.07.2011 г. до 25.01.2013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14/ 01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рник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 данните за които не подлежат на публикуване по силата на чл. 30, ал. 1, т. 1 от Зако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Радомир</w:t>
      </w:r>
    </w:p>
    <w:p>
      <w:pPr>
        <w:pStyle w:val="Normal"/>
        <w:rPr/>
      </w:pPr>
      <w:r>
        <w:rPr/>
        <w:t>Общински дружества за проверка – 6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Трън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3 бр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4/ 03.10.2012 г. – Министерството на здравеопазванет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азар Стойк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Канациев Дамянов на 10.03.1983 г., регистриран на 22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Канациев Дамянов; о. р. И. Джага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459 (Пк); рег. дневник; картони – обр. 4 - 5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Специализирана болница за активно лечение по вътрешни болести д-р Стамен Григоров - Трън" ЕООД, гр. Трън от 21.08.2006 г. до 02.02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</w:t>
      </w:r>
      <w:r>
        <w:rPr>
          <w:b/>
          <w:szCs w:val="28"/>
        </w:rPr>
        <w:t xml:space="preserve"> </w:t>
      </w:r>
      <w:r>
        <w:rPr>
          <w:b/>
          <w:szCs w:val="28"/>
          <w:lang w:val="en"/>
        </w:rPr>
        <w:t xml:space="preserve"> заведе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20/ 11.06.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47:00Z</dcterms:created>
  <dc:creator>m.boneva</dc:creator>
  <dc:description/>
  <cp:keywords/>
  <dc:language>en-US</dc:language>
  <cp:lastModifiedBy>Antonia Topchieva</cp:lastModifiedBy>
  <cp:lastPrinted>2008-06-01T02:48:00Z</cp:lastPrinted>
  <dcterms:modified xsi:type="dcterms:W3CDTF">2022-01-31T13:47:00Z</dcterms:modified>
  <cp:revision>34</cp:revision>
  <dc:subject/>
  <dc:title/>
</cp:coreProperties>
</file>