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255788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82/ 29.05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увор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35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Суворово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ннас Селимова Емур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ляк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Борисов Табаков на 05.03.1985 г., регистрирана на 12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Борисов Та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дж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131 (Вн) МФ; рег. дневник; картони – обр. 4 – 9 бр. и обр. 6; протокол рег. № С КА-93/ 27.03.1990 г. за унищожаване работно дело IР-136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до 10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постол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хаил Атанасов Георгиев на 02.03.1983 г., регистриран на 07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хаил Атанасов Георгиев; о. р. Д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о; Але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, документи от ръководил го щатен служител, рег. бланка, съдържащи се в лично дело IА-750 (Вн) МФ; рег. дневник; картони –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тфи Хюсеинов А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уво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Борисов Табаков на 19.06.1978 г., регистриран на 22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Борисов Табаков; о. р. Д. Чалъмов; о. р. Р. Николов; о. р. Георги Тодоров; о. р. Лазар Александров; о. р. В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; ДС, управление III-II-III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rFonts w:eastAsia="Arial Unicode MS"/>
                <w:szCs w:val="28"/>
              </w:rPr>
              <w:t>IА-1024 (Вн) и в работно дело IР-10460;</w:t>
            </w:r>
            <w:r>
              <w:rPr>
                <w:rFonts w:eastAsia="Arial Unicode MS"/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– 9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тфи Хюсеинов Ахмед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оянка Георгиева Димитрова-Ца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е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Табаков на 25.03.1985 г., регистрирана на 02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Та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IV-IV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С КА-87/ 27.03.1990 г. за унищожаване личното дело на "Председат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2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Марин Денев Тодоров – Заместник-председател на ВРИК на кметство Калиманци – 12.10.1990- 10.199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2/ 29.05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5:00Z</dcterms:created>
  <dc:creator>m.boneva</dc:creator>
  <dc:description/>
  <cp:keywords/>
  <dc:language>en-US</dc:language>
  <cp:lastModifiedBy>comdos</cp:lastModifiedBy>
  <cp:lastPrinted>2013-05-29T11:24:00Z</cp:lastPrinted>
  <dcterms:modified xsi:type="dcterms:W3CDTF">2013-05-29T08:24:00Z</dcterms:modified>
  <cp:revision>10</cp:revision>
  <dc:subject/>
  <dc:title/>
</cp:coreProperties>
</file>