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779615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818/ 10.06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Пазарджик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</w:t>
      </w:r>
      <w:r>
        <w:rPr>
          <w:color w:val="000000"/>
          <w:szCs w:val="28"/>
          <w:lang w:val="en-US"/>
        </w:rPr>
        <w:t>243</w:t>
      </w:r>
      <w:r>
        <w:rPr>
          <w:color w:val="000000"/>
          <w:szCs w:val="28"/>
        </w:rPr>
        <w:t xml:space="preserve"> лица. Пет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Батак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6 бр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szCs w:val="28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 данните за което не подлежат на публикуване по силата на чл. 30, ал. 1, т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община Белово</w:t>
      </w:r>
    </w:p>
    <w:p>
      <w:pPr>
        <w:pStyle w:val="Normal"/>
        <w:rPr/>
      </w:pPr>
      <w:r>
        <w:rPr/>
        <w:t>Общински дружества за проверка – 9 бр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Брациг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Велинград</w:t>
      </w:r>
    </w:p>
    <w:p>
      <w:pPr>
        <w:pStyle w:val="Normal"/>
        <w:rPr/>
      </w:pPr>
      <w:r>
        <w:rPr/>
        <w:t>Общински дружества за проверка – 1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Лесичово</w:t>
      </w:r>
    </w:p>
    <w:p>
      <w:pPr>
        <w:pStyle w:val="Normal"/>
        <w:rPr/>
      </w:pPr>
      <w:r>
        <w:rPr/>
        <w:t>Общински дружества за проверка – 4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Пазарджик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3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лаго Атанасов Та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бунар, обл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Георгиев на 10.10.1977 г., регистриран на 17.10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4 бр.; протокол № 1/ 1990 г. за отделяне за унищожаване на лично дело IА-1267 (Пз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 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"Брокс" ЕООД, гр. Пазарджик от 10.05.1996 г. до </w:t>
            </w: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98/ 28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азарджик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</w:t>
      </w:r>
      <w:r>
        <w:rPr>
          <w:b/>
          <w:szCs w:val="28"/>
        </w:rPr>
        <w:t xml:space="preserve"> </w:t>
      </w:r>
      <w:r>
        <w:rPr>
          <w:b/>
          <w:szCs w:val="28"/>
          <w:lang w:val="en"/>
        </w:rPr>
        <w:t>-</w:t>
      </w:r>
      <w:r>
        <w:rPr>
          <w:b/>
          <w:szCs w:val="28"/>
        </w:rPr>
        <w:t xml:space="preserve"> </w:t>
      </w:r>
      <w:r>
        <w:rPr>
          <w:b/>
          <w:szCs w:val="28"/>
          <w:lang w:val="en"/>
        </w:rPr>
        <w:t>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Николае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64/ 20.12.1977 г. е назначен за разузнавач III степен; със заповед № 360/ 17.07.1979 г. е преназначен за разузнавач III степен в ПГУ; със заповед № 172/ 09.04.1981 г. е изпратен на 10 месечна разузнавателна школа в КГБ-СССР; със заповед № 15/ 01.01.1983 г. е преназначен за ст. разузнавач; със заповед № 1168/ 31.12.1986 г. е преназначен за инспектор; със заповед № 1067/ 31.12.1989 г. е преназначен за н-к на отделение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28298/7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управител съвет на „Тържище Гелеменово“ АД, гр. Пазарджик от 09.11.2004 г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надзорен съвет на „Тържище Гелеменово“ АД, гр. Пазарджик от 28.10.2009 г.</w:t>
            </w:r>
          </w:p>
        </w:tc>
      </w:tr>
    </w:tbl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външните рабо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Панагюрище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4 бр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Йорд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лу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сен Симеонов на 16.10.1985 г., регистриран на 24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сен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I-II;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ме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– обр. 4 – </w:t>
            </w:r>
            <w:r>
              <w:rPr>
                <w:b/>
                <w:szCs w:val="28"/>
              </w:rPr>
              <w:t>2 бр</w:t>
            </w:r>
            <w:r>
              <w:rPr>
                <w:szCs w:val="28"/>
              </w:rPr>
              <w:t>. и обр. 6; писмо вх. № 752/ 12.02.1990 г. за унищожаване с протокол № 44 21.01.1990 г. личното и работното дело на аг. Омег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правител на </w:t>
            </w:r>
            <w:r>
              <w:rPr>
                <w:bCs/>
                <w:color w:val="000000"/>
                <w:szCs w:val="28"/>
              </w:rPr>
              <w:t xml:space="preserve">"Астра – Пан" ООД,  гр. Панагюрище </w:t>
            </w:r>
            <w:r>
              <w:rPr/>
              <w:t>от 10.10.2008 г. до 2010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 данните за което не подлежат на публикуване по силата на чл. 30, ал. 1, т. 1 от Закона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Пещер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3 б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Крумов Кара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48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. Сатовч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6.1968 г.; регистриран на 12.07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Ангело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"Техноком" ЕООД, гр. Пещера от 20.03.1998 г. до </w:t>
            </w:r>
            <w:r>
              <w:rPr>
                <w:lang w:val="en-US"/>
              </w:rPr>
              <w:t>28</w:t>
            </w:r>
            <w:r>
              <w:rPr/>
              <w:t>.09.199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Асен Крумов Карамитев липсват други данни по чл. 25, т. 3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Ракит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50</w:t>
      </w:r>
      <w:r>
        <w:rPr>
          <w:b/>
          <w:szCs w:val="28"/>
        </w:rPr>
        <w:t xml:space="preserve">7/ </w:t>
      </w:r>
      <w:r>
        <w:rPr>
          <w:b/>
          <w:szCs w:val="28"/>
          <w:lang w:val="en-US"/>
        </w:rPr>
        <w:t>19</w:t>
      </w:r>
      <w:r>
        <w:rPr>
          <w:b/>
          <w:szCs w:val="28"/>
        </w:rPr>
        <w:t>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китово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ей Ковачев на 23.11.1979 г., регистриран на 07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ей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1219/ 1992 г. за унищожаване личното и работното дело на  агент "Анто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ВКТВ" ЕООД, гр. Ракитово от 05.05.1994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Николов Георгиев към органите по чл. 1 след 10.11.1989 г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Септемвр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7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Стрелч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5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 xml:space="preserve">Установява и обявява </w:t>
      </w:r>
      <w:r>
        <w:rPr>
          <w:b/>
          <w:szCs w:val="28"/>
        </w:rPr>
        <w:t>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>Филип Делов Милев 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5</w:t>
            </w:r>
            <w:r>
              <w:rPr>
                <w:lang w:val="en-US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рбуван на 23.03.1989 г., регистриран на 26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Красимир Метанов</w:t>
            </w:r>
          </w:p>
        </w:tc>
      </w:tr>
      <w:tr>
        <w:trPr>
          <w:trHeight w:val="72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ГУ на МВР-ДС-06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 - обр. 6; писмо вх. № 2982/31.07.1990 г. за унищожаване с протокол рег. № 8241/1990 г. материалите на явочна квартира „Бор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правител на </w:t>
            </w:r>
            <w:r>
              <w:rPr>
                <w:bCs/>
                <w:color w:val="000000"/>
                <w:szCs w:val="28"/>
              </w:rPr>
              <w:t xml:space="preserve">"БКС" ЕООД,  гр. Стрелча </w:t>
            </w:r>
            <w:r>
              <w:rPr/>
              <w:t>от 1996 г. до 1997 г.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18/ 10.06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7:00Z</dcterms:created>
  <dc:creator>m.boneva</dc:creator>
  <dc:description/>
  <cp:keywords/>
  <dc:language>en-US</dc:language>
  <cp:lastModifiedBy>m.boneva</cp:lastModifiedBy>
  <cp:lastPrinted>2020-04-28T11:46:00Z</cp:lastPrinted>
  <dcterms:modified xsi:type="dcterms:W3CDTF">2020-06-10T08:48:00Z</dcterms:modified>
  <cp:revision>28</cp:revision>
  <dc:subject/>
  <dc:title/>
</cp:coreProperties>
</file>