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62349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17/ 10.06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543 лица, </w:t>
      </w:r>
      <w:r>
        <w:rPr>
          <w:b/>
          <w:color w:val="000000"/>
          <w:szCs w:val="28"/>
        </w:rPr>
        <w:t>кандидати за общински съветници – област Ямбол</w:t>
      </w:r>
      <w:r>
        <w:rPr>
          <w:color w:val="000000"/>
          <w:szCs w:val="28"/>
        </w:rPr>
        <w:t xml:space="preserve">. Проверени са 281 лица. Двеста шест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лие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Жеков Стефанов на 06.07.1971 г., регистриран на 24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Же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КР – ГУСВ – 6-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Тунджа, издигнат от МК ДЕМОКРАТИЧНА БЪЛГАРИЯ – ОБЕДИНЕНИЕ /ПП ЗЕМЕДЕЛСКИ НАРОДЕН СЪЮЗ, КП ДЕМОКРАТИЧНА БЪЛГАРИЯ- ОБЕДИНЕНИЕ/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 Ангел Илиев Ангелов липсват други данни по чл. 25, т. 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Христов   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6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 на 26.05.1989 г., регистриран на 06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лентин Димитров 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9-0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обственоръчно написано агентурно сведение, съдържащи се в лично и работно дело ІА-1223; рег. дневник; картон обр. 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Ямбол, издигнат от ПП АТ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танас Иванов Христов към органите по чл. 1 след 10.11.1989 г.</w:t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аговест Енчев Дюлг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 на 26.03.1986 г., регистриран на 31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Андон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 по линия на управление 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166 (Яб); рег. дневник; картони обр. 4 – 5 бр. и обр. 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Ямбол, издигнат от </w:t>
            </w:r>
            <w:r>
              <w:rPr>
                <w:szCs w:val="28"/>
              </w:rPr>
              <w:t>ПП ВЪЗРАЖД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Благовест Енчев Дюлгер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Борис Янев Борисов  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ово, обл. Ямбо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350/ 18.03.1983 г. е назначен за разузнавач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ритежавал е служебна карта по ДС № 17587/83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Елхово, издигнат от  ИНИЦИАТИВЕН КОМИТЕТ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учков Ду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гр. Ямбол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Жечев Павлов на 28.08.1987 г., регистриран на 02.09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Жечев 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268 (Яб); рег. дневник; картони обр. 4 – 5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Ямбол, издигнат от </w:t>
            </w:r>
            <w:r>
              <w:rPr>
                <w:szCs w:val="28"/>
              </w:rPr>
              <w:t>ПП АТАК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й Дучков Дуче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69/ 20.09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чл. 27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Петкова Петк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 на 07.06.1985 г., регистрирана на 13.06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рег. № КА 9/ 13.03.1990 г. за унищожаване на дело IЯ-128 (Тщ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Ямбол, издигната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56/ 26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ind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62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 на 12.06.1986 г., регистриран на 18.06.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Янев; о. р. П. Ангел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 Ямбол – ДС по линия на управление VI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 обр. 4 – 6 бр. и обр. 6; рег. дневник; рег. бланка; лично дело ІА–2207 /Яб/; доклад на МВР № RB202009-001-05</w:t>
            </w:r>
            <w:r>
              <w:rPr>
                <w:lang w:val="en-US"/>
              </w:rPr>
              <w:t>-</w:t>
            </w:r>
            <w:r>
              <w:rPr/>
              <w:t>01-08</w:t>
            </w:r>
            <w:r>
              <w:rPr>
                <w:lang w:val="en-US"/>
              </w:rPr>
              <w:t>-І-1880/22.10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Елхово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Димитров Ге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55/ 19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Елх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736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</w:t>
    </w:r>
    <w:r>
      <w:rPr>
        <w:sz w:val="24"/>
        <w:szCs w:val="24"/>
      </w:rPr>
      <w:t>17/10.06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6-02T14:01:00Z</cp:lastPrinted>
  <dcterms:modified xsi:type="dcterms:W3CDTF">2020-06-10T08:48:00Z</dcterms:modified>
  <cp:revision>207</cp:revision>
  <dc:subject/>
  <dc:title/>
</cp:coreProperties>
</file>