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919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1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2.06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981 лица, </w:t>
      </w:r>
      <w:r>
        <w:rPr>
          <w:b/>
          <w:color w:val="000000"/>
          <w:szCs w:val="28"/>
        </w:rPr>
        <w:t>кандидати за общински съветници – област Шумен</w:t>
      </w:r>
      <w:r>
        <w:rPr>
          <w:color w:val="000000"/>
          <w:szCs w:val="28"/>
        </w:rPr>
        <w:t xml:space="preserve">. Проверени са 526 лица. Четиристотин пет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Стоянов Мо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94/ 27.06.1979 г. е преназначен от НМ за н-к отдел "Следствен" и е приет на действителна военна служба и му е присвоено звание капитан; със заповед № К-362/ 01.02.1980 г. е уволнен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елики Преслав, издигнат от 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1006/ 06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елики Преслав</w:t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14/ 08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дебни заседатели -</w:t>
      </w:r>
      <w:r>
        <w:rPr>
          <w:b/>
          <w:szCs w:val="28"/>
          <w:shd w:fill="FEFEFE" w:val="clear"/>
        </w:rPr>
        <w:t xml:space="preserve"> районен съд - Нови пазар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Цветков Спа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в, обл. Софий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. Трендафилов и майор Велинов на 18.11.1986 г.; регистриран на 24.11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. Трендафилов; ст. лейт. Румен Киров 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296 (Шн) МФ; рег. дневник; картони – обр. 4 – 4 бр. и обр. 6; протокол рег. № С 1049/ 28.03.1990 г. за унищожаване личното дело (налично) на "Иванов" с рег. № 80560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Нови Пазар, издигнат от КП БСП  ЗА БЪЛГАРИЯ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Хамид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 на 08.05.1987 г., регистриран на 12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 – ДС, по линия на ВГ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401 (Шн) МФ; рег. дневник; картони обр. 4 – 5 бр. и обр. 6; протокол рег. № 714/22.02.1990 г. за унищожаване на личното и работно дело на аг. „Емил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олиново, издигнат от </w:t>
            </w:r>
            <w:r>
              <w:rPr>
                <w:szCs w:val="28"/>
              </w:rPr>
              <w:t>МК ДОСТ (ПП ДОСТ, ПП БЗН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ейхан Фикри Мехме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истое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 на 10.12.1987 г., регистриран на 15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бромир Радев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, отдел ДС, отде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4 бр. и обр. 6; лично дело IА-39 (Шн) МФ; протокол рег. № КА 44/ 28.03.1990 г. за унищожаване на работно дело IР-44 (Шн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олиново, издигнат от </w:t>
            </w:r>
            <w:r>
              <w:rPr>
                <w:sz w:val="24"/>
                <w:szCs w:val="24"/>
              </w:rPr>
              <w:t xml:space="preserve">ПП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16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олин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генция "Пътна инфраструктура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ринов на 18.06.1985 г., регистриран на 20.06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. р. Иван Мар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исмо вх. № 2162/ 04.05.1990 г. за унищожаване с протокол № 888/ 12.03.1990 г. на Я/К "Лъч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Шумен, издигнат от ПП МИ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1/ 01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икола Козл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3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14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Шуме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най Ибрямов Теф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копитово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5.1986 г., регистриран на 22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си Колев Георгиев; о. р. Веселин Петков; о. р. Христо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V; ОУ на МВР-Шумен-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рег. бланка, съдържащи се в лично дело ІА-331 (Шн) МФ и в работно дело ІР-15750; рег. дневник; картони – обр. 4 – 5 бр. и обр. 6; писмо вх. № 2232/ 1990 г. за унищожаване с протокол № 913/ 14.03.1990 г. лично дело ІА-331 (Шн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Шумен, издигнат от </w:t>
            </w:r>
            <w:r>
              <w:rPr>
                <w:sz w:val="24"/>
                <w:szCs w:val="24"/>
              </w:rPr>
              <w:t xml:space="preserve">ПП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ян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пасов Петков на 11.05.1981 г., регистриран на 22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пасов Петков; о. р. Огнян Янк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; 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12841; рег. дневник; картони – обр. 4 – 5 бр. и обр. 6 – 2 бр.; протокол рег. № С 1070/ 05.04.1990 г. за преценка за унищожаване материалите на "Бабев" – дело I-ПВ-341 (Шн); протокол рег. № С КА-44/ 28.03.1990 г. за унищожаване работно дело IР-1123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Шумен, издигнат от </w:t>
            </w:r>
            <w:r>
              <w:rPr>
                <w:szCs w:val="28"/>
              </w:rPr>
              <w:t xml:space="preserve">ПП БЪЛГАРСКИ СОЦИАЛДЕМОКРАТИ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н Чавдаров Де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чо Ганчев Гатев на 18.08.1982 г., регистриран на 24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нчо Ганче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 – Д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я го щатен служител, рег. бланка, съдържащи се в лично дело ІА-657 (Шн) и работно дело ІР-183 (Шн); рег. дневник; картони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Шумен, издигнат от ПП </w:t>
            </w:r>
            <w:r>
              <w:rPr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рдиван Васви Мустаф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иров Стоянов на 09.05.1985 г., регистриран на 14.05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иров Стоя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 обр. 4 – 3 бр. и обр. 6; лично дело IА-304 (Шн); писмо вх. № 2232/ 1990 г. за унищожаване с протокол № 1049/ 28.03.1990 г. лично дело ІА-304 (Шн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Нови Пазар, издигнат от </w:t>
            </w:r>
            <w:r>
              <w:rPr>
                <w:sz w:val="24"/>
                <w:szCs w:val="24"/>
              </w:rPr>
              <w:t xml:space="preserve">ПП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26/ 07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Нови паза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Георгиев Лазар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87 г., регистриран на 11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Николай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 – Д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5 бр.; протокол № С 716/22.02.1990 г. за унищожаване делото на я/к „Читалище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Шумен, издигнат от </w:t>
            </w:r>
            <w:r>
              <w:rPr>
                <w:szCs w:val="28"/>
              </w:rPr>
              <w:t>ПП БЪЛГАРСКИ СОЦИАЛДЕМОКРА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Маринова Маркова-Пане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ко Стоянов Тодоров на 15.07.1982 г., регистрирана на 28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нко Стоя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и в работно дело IА-100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Шумен, издигната от МК АБВ (ПП СОЦИАЛДЕМОКРАТИЧЕСКА ПАРТИЯ /СДП/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ка Маринова Маркова-Панекова към органите по чл. 1 след 10.11.1989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ен Илчев П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/ 16.03.1983 г. е назначен за мл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Шумен, издигнат от МК АБВ (ПП СОЦИАЛДЕМОКРАТИЧЕСКА ПАРТИЯ /СДП/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Любо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4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Боянов Кацарски на 21.02.1981 г.; регистриран на 30.03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Боянов Кацарски; кап. Димитър Георгиев </w:t>
            </w:r>
            <w:r>
              <w:rPr>
                <w:vanish/>
              </w:rPr>
              <w:t>еоргиев Ге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526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Шумен, издигнат от 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Басри Хами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м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ов на 14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ов; ст. лейт. Николай Димитров Сто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азходни документи, отчетени от щатни служители,  документи от ръководил го щатен служител, съдържащи се в дело № 14259; рег. дневник; картони – обр. 1 – 4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Хитрино, издигнат от </w:t>
            </w:r>
            <w:r>
              <w:rPr>
                <w:color w:val="000000"/>
                <w:szCs w:val="28"/>
              </w:rPr>
              <w:t xml:space="preserve">МК </w:t>
            </w:r>
            <w:r>
              <w:rPr>
                <w:szCs w:val="28"/>
              </w:rPr>
              <w:t>ДОСТ (ПП ДОСТ, ПП БЗНС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сман Хамид Джемаи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грев, обл. Ш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 на 16.05.1986 г., регистриран на 26.05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 Петро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Шумен – ДС по линия на управление V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 /обещание/, документи от ръководилия го щатен служител, картони - обр. 4 – 5 бр. и обр. 6; рег. дневник; рег. бланка; лично дело ІА–50 /Шн/ - МФ; работно дело ІР–55 /Шн/, унищожено с протокол № С КА 44/ 28.03.1990 г.; протокол рег. № С КА-43/ 28.03.1990 г. за унищожаване лично дело IА-50 (Шн) (налично)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аолиново, издигнат от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16/ 25.07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аолиново</w:t>
      </w:r>
    </w:p>
    <w:p>
      <w:pPr>
        <w:pStyle w:val="Normal"/>
        <w:rPr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и Атанасов Сев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чо Димов на 02.12.1981 г., регистриран на 08.12.198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Шумен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за унищожаване на І-ПВ-361 вх. № 2162/ 04.05.1990 г.; протокол с предложение за унищожаване рег.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мядово, издигнат от </w:t>
            </w:r>
            <w:r>
              <w:rPr>
                <w:szCs w:val="28"/>
              </w:rPr>
              <w:t>КП БСП ЗА БЪЛГАР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3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14.08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мяд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тл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ково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лейт. Румен Хр. Славов на </w:t>
            </w:r>
            <w:r>
              <w:rPr>
                <w:b/>
              </w:rPr>
              <w:t>10.10.1980 г.</w:t>
            </w:r>
            <w:r>
              <w:rPr/>
              <w:t xml:space="preserve">, </w:t>
            </w:r>
            <w:r>
              <w:rPr>
                <w:b/>
              </w:rPr>
              <w:t xml:space="preserve">регистриран на </w:t>
            </w:r>
            <w:r>
              <w:rPr/>
              <w:t xml:space="preserve"> </w:t>
            </w:r>
            <w:r>
              <w:rPr>
                <w:b/>
              </w:rPr>
              <w:t>17.10.1980 г., пререгистриран н</w:t>
            </w:r>
            <w:r>
              <w:rPr/>
              <w:t xml:space="preserve">а </w:t>
            </w:r>
            <w:r>
              <w:rPr>
                <w:b/>
              </w:rPr>
              <w:t>03.03.1982 г</w:t>
            </w:r>
            <w:r>
              <w:rPr/>
              <w:t>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Хр. Сл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У на МВР-Шумен-ДС</w:t>
            </w:r>
            <w:r>
              <w:rPr/>
              <w:t>; ПГУ-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и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ег. дневник  – 2 бр</w:t>
            </w:r>
            <w:r>
              <w:rPr/>
              <w:t xml:space="preserve">.; картони – обр. 1 – 2 бр., обр.  3 и </w:t>
            </w:r>
            <w:r>
              <w:rPr>
                <w:b/>
              </w:rPr>
              <w:t>обр. 4 – 3 бр</w:t>
            </w:r>
            <w:r>
              <w:rPr/>
              <w:t xml:space="preserve">.; протокол </w:t>
            </w:r>
            <w:r>
              <w:rPr>
                <w:b/>
              </w:rPr>
              <w:t>рег.</w:t>
            </w:r>
            <w:r>
              <w:rPr/>
              <w:t xml:space="preserve"> </w:t>
            </w:r>
            <w:r>
              <w:rPr>
                <w:b/>
              </w:rPr>
              <w:t>№ А 9/19.03.1990 г</w:t>
            </w:r>
            <w:r>
              <w:rPr/>
              <w:t>. за унищожаване документите на Я/К "Плиск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Шумен, издигнат от ПП МИР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/ 27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Шуменски университет "Епископ Константин Преславски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иче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а Лечев на 14.07.1989 г., регистриран на 26.07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а Лечев; ст. лейт. Петър Те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Наск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елики Преслав, издигнат от </w:t>
            </w:r>
            <w:r>
              <w:rPr>
                <w:color w:val="000000"/>
              </w:rPr>
              <w:t>КП 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Гичев Хрис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За Христо Гичев Христов липсват други данни по чл. 25, т. 3</w:t>
      </w:r>
    </w:p>
    <w:p>
      <w:pPr>
        <w:pStyle w:val="Normal"/>
        <w:ind w:left="131"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1" w:firstLine="720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rFonts w:eastAsia="Calibri"/>
          <w:b/>
          <w:szCs w:val="28"/>
        </w:rPr>
        <w:t>кандидати за местни избори – 2015 г.</w:t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уф Мустафов Хюс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6 г.</w:t>
            </w:r>
          </w:p>
        </w:tc>
      </w:tr>
      <w:tr>
        <w:trPr>
          <w:trHeight w:val="38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я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и Добрев Стоянов на 18.12.1965 г., регистриран на 30.1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Ради Добрев Стоянов; о. р. Цветко Велчев; о. р. Пенч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; ОУ на МВР-Шумен - Д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584 (Шн); рег. дневник; картони обр. 4 – 9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Шумен, издигнат от </w:t>
            </w:r>
            <w:r>
              <w:rPr>
                <w:szCs w:val="28"/>
              </w:rPr>
              <w:t>ПП БЪЛГАРСКИ СОЦИАЛДЕМОКР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суф Мустафов Хюсменов към органите по чл. 1 след 10.11.198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16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02.06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08-05-23T02:14:00Z</cp:lastPrinted>
  <dcterms:modified xsi:type="dcterms:W3CDTF">2020-06-02T08:51:00Z</dcterms:modified>
  <cp:revision>208</cp:revision>
  <dc:subject/>
  <dc:title/>
</cp:coreProperties>
</file>