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5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857698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815/ 01.06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– общо              1117 лица, </w:t>
      </w:r>
      <w:r>
        <w:rPr>
          <w:b/>
          <w:color w:val="000000"/>
          <w:szCs w:val="28"/>
        </w:rPr>
        <w:t>кандидати за общински съветници – област Хасково</w:t>
      </w:r>
      <w:r>
        <w:rPr>
          <w:color w:val="000000"/>
          <w:szCs w:val="28"/>
        </w:rPr>
        <w:t xml:space="preserve">. Проверени са 596 лица. Петстотин двадесет и едно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чо Ангелов Сараф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дена, обл. Хаск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Манолов Георгиев на 03.10.1985 г., регистриран на 23.10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Манолов 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III ГО-Р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829 и в работно дело IР-18347; рег. дневник; картони – обр. 4 – 2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виленград, издигнат от КП ДЕМОКРАТИЧНА БЪЛГАРИЯ – ОБЕДИНЕНИЕ (ДА БЪЛГАРИЯ,  ДСБ, ЗЕЛЕНО ДВИЖ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очо Ангелов Сараф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60/ 23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вилен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аил Ангелов Данаи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57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</w:t>
            </w:r>
            <w:r>
              <w:rPr>
                <w:lang w:val="en-US"/>
              </w:rPr>
              <w:t>-</w:t>
            </w:r>
            <w:r>
              <w:rPr/>
              <w:t>управление ІІІ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62/ 27.09.1984 г. е назначен за разузнавач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ритежавал е служебна карта по ДС № 18320/8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Харманли, издигнат от КП </w:t>
            </w:r>
            <w:r>
              <w:rPr>
                <w:color w:val="000000"/>
              </w:rPr>
              <w:t>БСП ЗА БЪЛГАРИЯ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96/ 04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Харман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чо Георгиев Ча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ец, обл. Хаск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озев на 07.09.1986 г., регистриран на 09.10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оз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Харманли по линия на управление VІ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енуга; </w:t>
            </w:r>
            <w:r>
              <w:rPr>
                <w:b/>
              </w:rPr>
              <w:t>Лал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6 – 2 бр.; писмо вх. № 3768/ 16.11.1990 г. за приемане в архив </w:t>
            </w:r>
            <w:r>
              <w:rPr>
                <w:b/>
              </w:rPr>
              <w:t>и унищожаване с протокол № 206/02.02.1990 г. на</w:t>
            </w:r>
            <w:r>
              <w:rPr/>
              <w:t xml:space="preserve"> </w:t>
            </w:r>
            <w:r>
              <w:rPr>
                <w:b/>
              </w:rPr>
              <w:t>лично</w:t>
            </w:r>
            <w:r>
              <w:rPr/>
              <w:t xml:space="preserve"> дело ІЯ-461 на Я/К „Теменуга“/ „</w:t>
            </w:r>
            <w:r>
              <w:rPr>
                <w:b/>
              </w:rPr>
              <w:t>Лале</w:t>
            </w:r>
            <w:r>
              <w:rPr/>
              <w:t>“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Харманли, издигнат от КП </w:t>
            </w:r>
            <w:r>
              <w:rPr>
                <w:color w:val="000000"/>
              </w:rPr>
              <w:t>БСП ЗА БЪЛГАРИЯ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гюн Хасанов Ме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еславец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гелов Минчев на 31.05.1988 г., регистриран на 07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гело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сково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3 бр.; рег. дневник; формализирана карта на лично дело рег. № </w:t>
            </w:r>
            <w:r>
              <w:rPr>
                <w:lang w:val="en-US"/>
              </w:rPr>
              <w:t>IA</w:t>
            </w:r>
            <w:r>
              <w:rPr/>
              <w:t xml:space="preserve"> - 725 (Хс); протокол рег. № КА 499/90 г. за унищожаване на работно дело</w:t>
            </w:r>
            <w:r>
              <w:rPr>
                <w:lang w:val="en-US"/>
              </w:rPr>
              <w:t xml:space="preserve"> I</w:t>
            </w:r>
            <w:r>
              <w:rPr/>
              <w:t>Р–749 (Хс); 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Харманли, издигнат от</w:t>
            </w:r>
            <w:r>
              <w:rPr>
                <w:color w:val="000000"/>
              </w:rPr>
              <w:t xml:space="preserve"> ПП ДВИЖЕНИЕ ЗА ПРАВА И СВОБОДИ-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Желев Ив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668/ 13.01.1984 г. е назначен за разузнавач; със заповед № К-2888/ 07.08.1986 г. е 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Димитровград, издигнат от</w:t>
            </w:r>
            <w:r>
              <w:rPr>
                <w:szCs w:val="28"/>
              </w:rPr>
              <w:t xml:space="preserve"> МК „НИЕ, ГРАЖДАНИТЕ”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усев Александ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ново, обл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Иванов Камбуров на 19.03.1974 г., регистриран на 03.04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Иванов Камбуров; о. р. Атанас Куманов; о. р. Шишманов; о. р. Ганчо Пейков; о. р. Атанас Карате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сково – ДС по линия на управление 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, 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нджа, Чапа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4 бр. и обр. 6 – 2 бр., лично дело І А – 850 /Хс/ унищожено с протокол № 547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Свиленград, издигнат от </w:t>
            </w:r>
            <w:r>
              <w:rPr/>
              <w:t>ПП ВМРО -  БЪЛГАРСКО НАЦИОНАЛНО ДВИЖ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49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Пене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6.1987 г.; регистриран на 27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латизар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вх. № 2563/ 18.06.1990 г. за унищожаване личното дело на "Загоров" с рег. № 836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Димитровград, издигнат от </w:t>
            </w:r>
            <w:r>
              <w:rPr>
                <w:szCs w:val="28"/>
              </w:rPr>
              <w:t>ПП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Йордан Пенев Мил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Ангел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 Колев Добрев на 31.08.1976 г., регистриран на 06.09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 Коле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- </w:t>
            </w:r>
            <w:r>
              <w:rPr>
                <w:b/>
              </w:rPr>
              <w:t>2 бр</w:t>
            </w:r>
            <w:r>
              <w:rPr/>
              <w:t xml:space="preserve">.; протокол рег. № С 10/ 27.02.1990 г. с предложение за унищожаване на дело I-ПВ – 166 "Чайк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Тополовград, издигнат от </w:t>
            </w:r>
            <w:r>
              <w:rPr>
                <w:szCs w:val="28"/>
              </w:rPr>
              <w:t>ПП  ВЪЗРАЖД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49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Идрис Алиосм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лска поляна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Тотьо Тотев Маджаров на 13.06.1984 г., регистриран на 20.06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Тотьо Тотев Мадж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Раднево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ирел; Демир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3253 (Ст.З.) МФ; рег. дневник; картони – обр. 4 – 10 бр. и обр. 6; протокол рег. № СЗ-КА-33/ 20.03.1990 г. с предложение за унищожаване лично дело IА-3253 (Ст.З.) (налично); протокол рег. № 61/ 22.05.1990 г. за унищожаване работно дело IР-1210 (Ст.З.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/>
              <w:t xml:space="preserve">Кандидат за общински съветник в община Харманли, издигнат от </w:t>
            </w:r>
            <w:r>
              <w:rPr>
                <w:bCs/>
                <w:color w:val="000000"/>
                <w:szCs w:val="28"/>
              </w:rPr>
              <w:t>ПП</w:t>
            </w:r>
            <w:r>
              <w:rPr>
                <w:bCs/>
                <w:color w:val="000000"/>
                <w:szCs w:val="28"/>
                <w:highlight w:val="yellow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ДВИЖЕНИЕ ЗА ПРАВА И СВОБО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49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Петров Караб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Христов Генов на 24.11.1989 г., регистриран на 12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Христов Генов; о. р. Т. Джун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и в работно дело IА-1758; 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Ивайловград, издигнат от ПП </w:t>
            </w:r>
            <w:r>
              <w:rPr>
                <w:szCs w:val="28"/>
              </w:rPr>
              <w:t>БСП З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b/>
        </w:rPr>
        <w:t>Комисията разполага с данни в наличните документи, удостоверяващи принадлежност на Огнян Петров Карабелев към органите по чл. 1 след 10.11.1989 г</w:t>
      </w:r>
      <w:r>
        <w:rPr>
          <w:b/>
          <w:lang w:val="en-US"/>
        </w:rPr>
        <w:t>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мо Мал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II степен; със заповед № 18/ 12.04.1979 г. е преназначен за разузнавач II степен; със заповед № 9/ 19.02.1981 г. е преназначен за ст. разузнавач; със заповед № 54/ 12.09.1982 г. е преназначен за инспектор; със заповед № 45/ 07.09.1986 г. е преназначен за зам. н-к на отделение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27379/75 и № 12154/80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виленград, издигнат от ПП ВМРО -  БЪЛГАРСКО НАЦИОНАЛНО ДВИ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49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>/ 2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.05.201</w:t>
      </w:r>
      <w:r>
        <w:rPr>
          <w:b/>
          <w:szCs w:val="28"/>
          <w:lang w:val="en-US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ан Банков Чол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гутево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Николов Данчев на 12.11.1980 г., регистриран на 25.11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Николов Да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е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496/ 13.04.1990 г. за унищожаване на дело IЯ-281 (Хс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Хасково, издигнат от ПП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СП З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89/ 27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Хасково</w:t>
      </w:r>
    </w:p>
    <w:p>
      <w:pPr>
        <w:pStyle w:val="Normal"/>
        <w:autoSpaceDE w:val="false"/>
        <w:ind w:firstLine="708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rFonts w:eastAsia="Calibri"/>
          <w:b/>
          <w:bCs/>
          <w:szCs w:val="28"/>
        </w:rPr>
        <w:t>2-1332</w:t>
      </w:r>
      <w:r>
        <w:rPr>
          <w:rFonts w:eastAsia="Calibri"/>
          <w:b/>
          <w:szCs w:val="28"/>
        </w:rPr>
        <w:t>/ 29.05.2018 г. – държавни дружества с 50 и повече на сто държавно участие или на техни дъщерни дружества, в които притежават 50 или повече на сто от капитала – Министерство на регионалното развитие и благоустройството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мо Николов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Мандиев на 21.04.1978 г., регистриран на 29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Ман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А-552/ 27.05.1990 г. за унищожаване на лично дело IА-1703 (Хс); протокол рег. № КА-498/ 13.04.1990 г. за унищожаване на работно дело IР-914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виленград, издигнат от ПП СЪЮЗ НА СВОБОДНИТЕ ДЕМОКРА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left"/>
        <w:rPr>
          <w:rFonts w:ascii="Courier New CYR" w:hAnsi="Courier New CYR" w:eastAsia="Calibri" w:cs="Courier New CYR"/>
          <w:sz w:val="18"/>
          <w:szCs w:val="1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42/ 07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rFonts w:eastAsia="Calibri"/>
          <w:b/>
          <w:szCs w:val="28"/>
        </w:rPr>
        <w:t>отраслова приватизация за периода 1993 г. - 1994 г.</w:t>
      </w:r>
      <w:r>
        <w:rPr>
          <w:rFonts w:eastAsia="Calibri" w:cs="Courier New CYR" w:ascii="Courier New CYR" w:hAnsi="Courier New CYR"/>
          <w:sz w:val="18"/>
          <w:szCs w:val="1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rFonts w:ascii="Courier New CYR" w:hAnsi="Courier New CYR" w:eastAsia="Calibri" w:cs="Courier New CYR"/>
          <w:sz w:val="18"/>
          <w:szCs w:val="28"/>
        </w:rPr>
      </w:pPr>
      <w:r>
        <w:rPr>
          <w:rFonts w:eastAsia="Calibri" w:cs="Courier New CYR" w:ascii="Courier New CYR" w:hAnsi="Courier New CYR"/>
          <w:sz w:val="1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Жек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12.1977 г., регистриран на 12.0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Йор. Петров; о. р. Христо Костов; о. р. Иван Стоянов Иванов; о. р. Петър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VІІ, управление ІІІ-ІV-V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КА 552/ 27.05.1990 г. за унищожаване лично дело ІА-1372 (Хс); протокол рег. № КА 498/ 13.04.1990 г. с предложение за унищожаване работно дело ІР-532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Димитровград, издигнат от</w:t>
            </w:r>
            <w:r>
              <w:rPr>
                <w:szCs w:val="28"/>
              </w:rPr>
              <w:t xml:space="preserve"> ПП ЗЕМЕДЕЛСКИ НАРОДЕН СЪЮЗ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Николов Сот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овец, обл. Хаск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елчев Георгиев на 25.11.1967 г., регистриран на 19.12.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елчев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IV, отделение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4 бр.; лично дело IА-1640 (Яб)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69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община Тополовград, издигнат от </w:t>
            </w:r>
            <w:r>
              <w:rPr>
                <w:szCs w:val="28"/>
              </w:rPr>
              <w:t>КП БСП ЗА БЪЛГАР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71/ 13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ополовгра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736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</w:t>
    </w:r>
    <w:r>
      <w:rPr>
        <w:sz w:val="24"/>
        <w:szCs w:val="24"/>
        <w:lang w:val="en-US"/>
      </w:rPr>
      <w:t>8</w:t>
    </w:r>
    <w:r>
      <w:rPr>
        <w:sz w:val="24"/>
        <w:szCs w:val="24"/>
      </w:rPr>
      <w:t>15/ 01.06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3:00Z</dcterms:created>
  <dc:creator>m.boneva</dc:creator>
  <dc:description/>
  <cp:keywords/>
  <dc:language>en-US</dc:language>
  <cp:lastModifiedBy>m.boneva</cp:lastModifiedBy>
  <cp:lastPrinted>2020-04-22T16:10:00Z</cp:lastPrinted>
  <dcterms:modified xsi:type="dcterms:W3CDTF">2020-06-01T10:37:00Z</dcterms:modified>
  <cp:revision>196</cp:revision>
  <dc:subject/>
  <dc:title/>
</cp:coreProperties>
</file>