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64366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</w:t>
      </w:r>
      <w:r>
        <w:rPr>
          <w:b/>
          <w:sz w:val="32"/>
          <w:szCs w:val="32"/>
          <w:lang w:val="en-US"/>
        </w:rPr>
        <w:t>814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7.05.</w:t>
      </w:r>
      <w:r>
        <w:rPr>
          <w:b/>
          <w:sz w:val="32"/>
          <w:szCs w:val="32"/>
        </w:rPr>
        <w:t>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– общо              590 лица, </w:t>
      </w:r>
      <w:r>
        <w:rPr>
          <w:b/>
          <w:color w:val="000000"/>
          <w:szCs w:val="28"/>
        </w:rPr>
        <w:t>кандидати за общински съветници – област Търговище</w:t>
      </w:r>
      <w:r>
        <w:rPr>
          <w:color w:val="000000"/>
          <w:szCs w:val="28"/>
        </w:rPr>
        <w:t xml:space="preserve">. Проверени са 267 лица. Триста двадесет и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лавов Бур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12.1963 г., регистриран на 27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Драшко Николов Далеков; о. р. Никола Бочев; о. р. Павел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 – 2 бр.; протокол рег. № 89/1990 г. за унищожаване на лично дело ІА-20879 и работно дело ІР-41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Търговище, издигнат от КП „НИЕ, ГРАЖДАНИТЕ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4/ 05.03.2010 г. – частични избори на </w:t>
      </w:r>
      <w:r>
        <w:rPr>
          <w:b/>
          <w:color w:val="000000"/>
          <w:szCs w:val="28"/>
        </w:rPr>
        <w:t>13.03.2010 г.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16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лзар Хасанова Чакъров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62 г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Градище, обл. Търговище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си Николов Русев на 02.04.1985 г., регистрирана на 10.04.1985 г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си Николов Русев; о. р. Д. Николаев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І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я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- молба-обещание; документи от ръководилия я щатен служител; рег. бланка; рег. дневник; картони – обр. 4 – 9 бр. и обр. 6; лично дело IА-1185 (Тщ) МФ; протокол рег. № 162/ 01.03.1990 г. за унищожаване работното дело на аг. "Соня"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Опака, издигната от </w:t>
            </w:r>
            <w:r>
              <w:rPr>
                <w:szCs w:val="28"/>
              </w:rPr>
              <w:t>ПП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16/ 11.04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Опа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пак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ста Георгиев Йончев на 06.05.1975 г., регистриран на 10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ста Георгиев Й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ІІІ-ІV-І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</w:t>
            </w:r>
            <w:r>
              <w:rPr>
                <w:lang w:val="en-US"/>
              </w:rPr>
              <w:t>,</w:t>
            </w:r>
            <w:r>
              <w:rPr/>
              <w:t xml:space="preserve"> документи от ръководилия го щатен служител</w:t>
            </w:r>
            <w:r>
              <w:rPr>
                <w:lang w:val="en-US"/>
              </w:rPr>
              <w:t xml:space="preserve">, </w:t>
            </w:r>
            <w:r>
              <w:rPr/>
              <w:t>рег. бланка, съдържащи се в лично дело ІА-730 (Тщ) МФ; рег. дневник; картон обр. 4 – 5 бр.; протокол рег. № КА-8/13.03.1990 г. за унищожаване на работно дело ІР-174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Опака, издигнат от КП </w:t>
            </w:r>
            <w:r>
              <w:rPr>
                <w:szCs w:val="28"/>
              </w:rPr>
              <w:t>БСП З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о Георгиев Н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раево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 на 20.12.1980 г., регистриран на 09.02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; ОУ на МВР-Търговище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а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4 бр.; лично дело IА-889 (Тщ); протокол рег. № КА-8/ 13.03.1990 г. за унищожаване на работно дело IР-338 (Тщ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опово, издигнат от КП </w:t>
            </w:r>
            <w:r>
              <w:rPr>
                <w:color w:val="000000"/>
              </w:rPr>
              <w:t>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7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кандидати за частични избори – </w:t>
      </w:r>
      <w:r>
        <w:rPr>
          <w:b/>
          <w:color w:val="000000"/>
          <w:szCs w:val="28"/>
        </w:rPr>
        <w:t xml:space="preserve">11.03.2012 </w:t>
      </w:r>
      <w:r>
        <w:rPr>
          <w:b/>
          <w:szCs w:val="28"/>
        </w:rPr>
        <w:t>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7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17/ 11.04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оп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566/ 16.10.2015 г. – кандидати за местни избори – 2015 г. - п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Недялков Недял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30/ 20.11.1980 г. е назначен за разузнавач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</w:rPr>
              <w:t>Притежавал е служебни карти по ДС № 18499/85 и № 1419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опово, издигнат от </w:t>
            </w:r>
            <w:r>
              <w:rPr>
                <w:color w:val="000000"/>
              </w:rPr>
              <w:t>КП ДВИЖЕНИЕ ЗАЕДНО ЗА ПРОМЯ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ана Харизанова Йосиф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ител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Миланов на 06.11.1985 г., регистрирана на 19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 я щатен  служител; документи от ръководилия я щатен служител; рег. бланка; рег. дневник; картони – обр. 4 – 2 бр.; лично дело IА-1428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Омуртаг, издигната от ПП ДО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ветлана Харизанова Йосиф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чко Илиев Лазар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47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. Георгиев на 27.08.1979 г., регистриран на 05.09.1979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. Георги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 управление V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лчур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57/ 26.04.1990 г. с искане "да бъдат извадени и унищожени от общосправочната и статистическата картотеки, заложените картони обр. 4 и обр. 6 за "Вилчур""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Търговище, издигнат от ПП НАРОДНА ПАРТИЯ СВОБОДА И ДОСТОЙН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31/ 25.04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ърговищ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73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</w:t>
    </w:r>
    <w:r>
      <w:rPr>
        <w:sz w:val="24"/>
        <w:szCs w:val="24"/>
        <w:lang w:val="en-US"/>
      </w:rPr>
      <w:t>814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7.05</w:t>
    </w:r>
    <w:r>
      <w:rPr>
        <w:sz w:val="24"/>
        <w:szCs w:val="24"/>
      </w:rPr>
      <w:t>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3:00Z</dcterms:created>
  <dc:creator>m.boneva</dc:creator>
  <dc:description/>
  <cp:keywords/>
  <dc:language>en-US</dc:language>
  <cp:lastModifiedBy>m.boneva</cp:lastModifiedBy>
  <cp:lastPrinted>2008-05-17T02:10:00Z</cp:lastPrinted>
  <dcterms:modified xsi:type="dcterms:W3CDTF">2021-04-22T08:26:00Z</dcterms:modified>
  <cp:revision>189</cp:revision>
  <dc:subject/>
  <dc:title/>
</cp:coreProperties>
</file>