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6261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1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7.05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1486 лица, </w:t>
      </w:r>
      <w:r>
        <w:rPr>
          <w:b/>
          <w:color w:val="000000"/>
          <w:szCs w:val="28"/>
        </w:rPr>
        <w:t>кандидати за общински съветници – област Стара Загора</w:t>
      </w:r>
      <w:r>
        <w:rPr>
          <w:color w:val="000000"/>
          <w:szCs w:val="28"/>
        </w:rPr>
        <w:t xml:space="preserve">. Проверени са 751 лица. Седемстотин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 на 12.09.1979 г., регистриран на 04.10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, о. р. Румен Султ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2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авел Баня, издигнат от </w:t>
            </w:r>
            <w:r>
              <w:rPr>
                <w:color w:val="000000"/>
                <w:szCs w:val="28"/>
              </w:rPr>
              <w:t>ПП НАРОДНА ПАРТИЯ СВОБОДА И ДОСТОЙНСТВО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а Ахмед Ибрямов Контилев липсват други данни по чл. 25, т. 3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7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вел ба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а Стойче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Вълов на 15.04.1988 г., </w:t>
            </w:r>
            <w:r>
              <w:rPr>
                <w:b/>
              </w:rPr>
              <w:t>регистрирана на 20.05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; формализирана карта на лично дело IЯ-355 (Ст.З.) – 2 бр.; протокол № 37/ 21.03.1990 г. за унищожаване на лично дело на Я/К "Ко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ра Загора, издигната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56/ 21.02.2017 г. – община Казанлък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ислав Христов Серб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ко Милчев Трифонов на 18.01.1985 г., регистриран на 30.0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ко Милчев Трифонов; кап. Кр. Крачу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VІ, управление ІІІ-VІІІ-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в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чай, рег. бланка, съдържащи се в лично дело ІА-3335 (Ст.З.) МФ; рег. дневник; картони – обр. 4 – 7 бр.; протокол рег. № СЗ-33/ 20.03.1990 г. с предложение за унищожаване лично дело ІА-3335 (Ст.З.) (налично); протокол рег. № 61/ 22.05.1990 г. за унищожаване работно дело ІР-1319 (Ст.З.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занлък, издигнат от КП БСП ЗА БЪЛГАР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ен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 на 10.04.1986 г., регистриран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от ръководил го щатен служител, рег. бланка, съдържащи се в лично дело IА-3388 (Ст.З.) МФ; рег. дневник; картони – обр. 4 – 5 бр. и обр. 6; протокол рег. № СЗ-33/ 20.03.1990 г. с предложение за унищожаване лично дело IА-3388 (Ст.З.) (налично); протокол рег. № 61/ 22.05.1990 г. за унищожаване работно дело IР-1385 (Ст.З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Мъглиж, издигнат от ПП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Стоев Не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ево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07.05.1986 г., регистриран на 17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Вълчо Вълев; о. р. Ат. Делибал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3542 (Ст.З.); протокол рег. № С-373/ 19.03.1990 г. за унищожаване делата на "Чапа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урково, издигнат от КП 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нчо Стоев Не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3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ур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1/ 02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шев и кап. Павел Марков на 14.08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я го щатен служител; картони – обр. 1 – 2 бр., обр. 2 и обр. 9 – 2 бр.; дело № 1609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ра Загора, издигнат от ПП ДВИЖЕНИЕ НАШИЯТ ГРАД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занлък, издигнат от ПП </w:t>
            </w:r>
            <w:r>
              <w:rPr>
                <w:color w:val="000000"/>
              </w:rPr>
              <w:t>БЪЛГАРСКА СОЦИАЛДЕМОКРА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23/ 08.10.2019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– </w:t>
      </w:r>
      <w:r>
        <w:rPr>
          <w:b/>
          <w:szCs w:val="28"/>
          <w:shd w:fill="FEFEFE" w:val="clear"/>
        </w:rPr>
        <w:t>ПП "СОЦИАЛДЕМОКРАТИЧЕСКА ПАРТИЯ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-ДС; </w:t>
            </w:r>
            <w:r>
              <w:rPr>
                <w:b/>
              </w:rPr>
              <w:t>ОУ на МВР-Хасково-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720/ 01.11.1982 г. е  назначен за разузнавач; със заповед № 90/ 05.09.1986 г. е преназначен за ст. разузнавач; </w:t>
            </w:r>
            <w:r>
              <w:rPr>
                <w:b/>
              </w:rPr>
              <w:t>със заповед № 346/ 18.09.1989 г. е пре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287/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ра Загора, издигнат от КП БСП ЗА БЪЛГАРИЯ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Брайк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7714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ара Загора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1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7.05.</w:t>
    </w:r>
    <w:r>
      <w:rPr>
        <w:sz w:val="24"/>
        <w:szCs w:val="24"/>
      </w:rPr>
      <w:t>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5-27T09:05:00Z</cp:lastPrinted>
  <dcterms:modified xsi:type="dcterms:W3CDTF">2020-05-27T09:16:00Z</dcterms:modified>
  <cp:revision>187</cp:revision>
  <dc:subject/>
  <dc:title/>
</cp:coreProperties>
</file>