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0492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12/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26.05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991 лица, </w:t>
      </w:r>
      <w:r>
        <w:rPr>
          <w:b/>
          <w:color w:val="000000"/>
          <w:szCs w:val="28"/>
        </w:rPr>
        <w:t>кандидати за общински съветници – Столична община</w:t>
      </w:r>
      <w:r>
        <w:rPr>
          <w:color w:val="000000"/>
          <w:szCs w:val="28"/>
        </w:rPr>
        <w:t xml:space="preserve">. Проверени са 486 лица. Петстотин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Пр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2.1987 г., регистриран на 03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Георги П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-04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ел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70/1990 г. за унищожаване с протокол №  240 на материалите за явочна квартира „Ателие“, рег. № 817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Столична община, издигнат от </w:t>
            </w:r>
            <w:r>
              <w:rPr>
                <w:szCs w:val="28"/>
              </w:rPr>
              <w:t>ДВИЖЕНИЕ БЪЛГАРИЯ НА ГРАЖДАНИТЕ (ДБГ, ЗНС, НДСВ) 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3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имир Тодоров Пачков на 20.10.1984 г., регистриран на 08.11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Красимир Тодоров Па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правление VI-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и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Столична община, издигнат от ПП БЪЛГАРСКО НАЦИОНАЛНО ОБЕДИН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2.1984 г., регистриран на 18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В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СГУ - І РУ,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8/28.03.1990 г. за унищожаване с протокол №  523/90 на личното и работно дело на аг. „Григор“, рег. № 712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„НИЕ, ГРАЖДАНИТЕ“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илиянов Мин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8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6/ 24.03.1975 г. е назначен за мл. оперативен работник; със заповед № Р-036/ 30.09.1975 г. е преназначен за пом. н-к на отдел; със заповед № Р-019/ 19.09.1980 г. е преназначен за разузнавач VI степен; със заповед № Р-012/ 14.09.1987 г. е преназначен за разузнавач V степен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ЗЕМЕДЕЛСКИ СЪЮЗ „АЛЕКСАНДЪР СТАМБОЛИЙСКИ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39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ЗЕМЕДЕЛСКИ СЪЮЗ "АЛЕКСАНДЪР СТАМБОЛИЙСКИ"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обромир Мартинов Задгорс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 на 22.06.1984 г., регистриран на 03.07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ванов Злат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7, 0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документи за получени възнаграждения; картони обр. 4 – 2 бр. и обр. 6, рег. дневник; лично дело ІА-312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71/ 05.10.2011 г. – </w:t>
      </w:r>
      <w:r>
        <w:rPr>
          <w:b/>
          <w:szCs w:val="28"/>
          <w:lang w:val="en"/>
        </w:rPr>
        <w:t>администрация на Народнот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31/ 20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НОВА ЗОРА"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жинци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 на 26.12.1984 г., регистриран на 10.01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ка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8РУ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531/ 24.10.1990 г. за унищожаване с протокол № 13/ 30.06.1990 г. материалите на Я/К "Спортист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ДВИЖЕНИЕ ЗАЕДНО ЗА ПРОМЯ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27/ 20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БЪЛГАРСКА СОЦИАЛДЕМОКРАЦИЯ-ЕВРОЛЕВИЦА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/ 27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юз за стопанска инициатив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Борисов М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ВГ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/ 15.02.1979 г. е назначен за разузнавач III степен; със заповед № 348/ 21.12.1984 г. е преназначен за ст. разузнавач във ВГУ; със заповед № 206/ 07.08.1985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НАЦИОНАЛНА РЕПУБЛИКАН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57/ 08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МЕЖДУНАРОДЕН ЗАСТРАХОВАТЕЛЕН ИНСТИТУТ" 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нодар Иванов Беломо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3/ 29.04.1984 г. е назначен за разузнавач; със заповед № 601/ 06.07.1987 г. е изпратен на 5-месечен курс в РШ-КГБ-СССР; със заповед № 519/ 01.07.1988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истиян Борисов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 на 29.10.1987 г.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гистриран 18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МВР-ДС, 06, 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писмо вх. № 2240/ 1990 г. с искане "да се унищожат регистрационните картони на" аг. "Мари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ДВИЖЕНИЕ ЗАЕДНО ЗА ПРОМЯ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6/ 04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2/ 07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Международна банка за инвестиции и развит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уз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„НИЕ, ГРАЖДАНИТЕ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Константинов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5.1972 г., регистриран на 25.05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Драшко Далеков; о. р. Пенч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ЗЕМЕДЕЛСКИ СЪЮЗ „АЛЕКСАНДЪР СТАМБОЛИЙСК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За Ненчо Константинов На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и хан, обл. Софийск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 на 08.03.1989 г., регистриран на 13.03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Рачев Ве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III Р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ДВИЖЕНИЕ ЗАЕДНО ЗА ПРОМЯ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вет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Димитър Илиев Стоянов на 22.10.1980 г., регистриран на 03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Димитър Илиев Стоянов; к-н Трифон Въльовски; к-н Лъчезар Рачев;  м-р  Райчо Анг. Митев; о. р. Цветан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ІІ-ХІ-ІV; ДС-ІV-04-04; ДС-ІІ-12-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ество – обещание; документи от ръководили го щатни служители; рег. бланка; собственоръчно написани агентурни сведения, съдържащи се в лично дело ІА-34289 и работно дело ІР-13933; рег. дневник; картони обр. 4 – 2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Столична община, издигнат от ПП ДВИЖЕНИЕ ЗА ПРАВА И СВОБОДИ - ДП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-1255/ 20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5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Георгиева Джампал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60/ 12.07.1985 г. е назначена за разузнавач; със заповед № К-225/ 27.07.1989 г. е преназначена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Столична община, издигната от </w:t>
            </w:r>
            <w:r>
              <w:rPr>
                <w:szCs w:val="28"/>
              </w:rPr>
              <w:t>ДВИЖЕНИЕ БЪЛГАРИЯ НА ГРАЖДАНИТЕ (ДБГ, ЗНС, НДСВ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Колев Дене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 със заповед № 1157/ 25.05.1979 г. и се води на отчет от лейт. Славчо Добрев Протогеров.</w:t>
            </w:r>
            <w:r>
              <w:rPr>
                <w:b/>
                <w:highlight w:val="yellow"/>
              </w:rPr>
              <w:t xml:space="preserve"> </w:t>
            </w:r>
            <w:r>
              <w:rPr/>
              <w:t>Притежавал е служебна карта по ДС № 3192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АБВ (АЛТЕРНАТИВА ЗА БЪЛГАРСКО ВЪЗРАЖДАНЕ)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Колев Дене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7.1982 г., регистриран на 27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</w:t>
            </w:r>
            <w:r>
              <w:rPr>
                <w:szCs w:val="28"/>
              </w:rPr>
              <w:t>Славчо Добрев Прото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ГУ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е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1990 за унищожаване на ІЯ-351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АБВ (АЛТЕРНАТИВА ЗА БЪЛГАРСКО ВЪЗРАЖДАНЕ) 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 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тоилов Фе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38/ 28.08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БСП ЗА БЪЛГАР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14/ 15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8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шен Мехмед Ри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ка, обл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на 23.06.1986 г., регистриран на 02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Ангелов о. р. Иван Георгиев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-VI-I; ДС, управление III; управление IV-V-III; ОУ на МВР-Варна-ДС по линия на управление I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ъдържащи се в лично дело IА-1056 (Вн); рег. дневник; картони – обр. 4 – 2 бр. и обр. 6; протокол рег. № С КА-95/ 27.03.1990 г. с предложение за унищожаване работно дело IР-2245 (Вн)-33 листа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ДВИЖЕНИЕ ЗА ПРАВА И СВОБОДИ -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ушен Мехмед Риз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6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88/ 26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Движение за права и свободи" (ДПС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Георгиев Ве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Иванов на 06.03.1974 г., регистриран на 23.03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Иванов; о. р. Ангел П. Стефанов; о. р. Петър Ат. Желяз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, управление III-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22/ 20.03.1990 г. за отделяне за унищожаване на лично дело IА-1472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АЛТЕРНАТИВАТА НА ГРАЖДАНИТ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илиян Василев Алекс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ламен Михайлов Савов на 23.11.1987 г., регистриран на 08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Пламен Михайл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3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собственоръчно написани агентурни сведения,  съдържащи се в лично и работно дело ІА-245; рег. дневник; картон обр. 4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ДВИЖЕНИЕ ЗА ПРАВА И СВОБОДИ -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Комисията разполага с данни в наличните документи, удостоверяващи принадлежност на Стилиян Василев Алексиев към органите по чл. 1 след 10.11.1989 г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нчо Пенев Генчев на 02.09.1985 г., регистриран на 11.09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нчо Пенев Г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І-VІ, управление ІV-ІV-V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 от ръководил го щатен служител, рег. бланка, съдържащи се в лично дело ІА-28839 и в работно дело ІР-14458; 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ДВИЖЕНИЕ ЗА ПРАВА И СВОБОДИ - ДП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ветано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 на 17.11.1988 г., регистриран на 05.0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ефанов К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50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КП БСП ЗА БЪЛГАР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38/ 31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ПП "СЪЮЗ НА СВОБОДНИТЕ ДЕМОКРАТИ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Ценов Хри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лачене, обл. Врац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26/ 29.12.1986 г. е преназначен за ст. разузнавач; със заповед № 18/ 09.03.1989 г. е изпратен на 5 месечен курс в школата на КГБ; със заповед № 14/ 15.01.1990 г. е преназначен за инспектор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ВМРО – БЪЛГАРСКО НАЦИОНАЛНО ДВИЖ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в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а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 на 23.12.1982 г., регистриран на 14.01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Бузовски; о. р. Страцимир Никифо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01-0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Александър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Столична община, издигнат от ПП АБВ (АЛТЕРНАТИВА ЗА БЪЛГАРСКО ВЪЗРАЖДАНЕ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40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федерация по тен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8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вестник "Пулс"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1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6.05.</w:t>
    </w:r>
    <w:r>
      <w:rPr>
        <w:sz w:val="24"/>
        <w:szCs w:val="24"/>
      </w:rPr>
      <w:t>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20-04-14T09:30:00Z</cp:lastPrinted>
  <dcterms:modified xsi:type="dcterms:W3CDTF">2020-05-26T08:59:00Z</dcterms:modified>
  <cp:revision>191</cp:revision>
  <dc:subject/>
  <dc:title/>
</cp:coreProperties>
</file>