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5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76880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11/ 19.05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2019 г. – общо              1851 лица, </w:t>
      </w:r>
      <w:r>
        <w:rPr>
          <w:b/>
          <w:color w:val="000000"/>
          <w:szCs w:val="28"/>
        </w:rPr>
        <w:t>кандидати за общински съветници – Софийска област</w:t>
      </w:r>
      <w:r>
        <w:rPr>
          <w:color w:val="000000"/>
          <w:szCs w:val="28"/>
        </w:rPr>
        <w:t xml:space="preserve">. Проверени са 907 лица. Деветстотин четиридесет и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Николаев Кръстев 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5.196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09.1982 г., регистриран на 17.09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3-03-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рег. № 513/ 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10.1990 г. за унищожаване с протокол рег. № 511/25.10.1990 г. личното дело на аг. „Юри“ с рег. № 6404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остенец, издигнат от </w:t>
            </w:r>
            <w:r>
              <w:rPr>
                <w:szCs w:val="28"/>
              </w:rPr>
              <w:t>ПП ВЪЗРАЖДАНЕ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ян Кирил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09.1971 г.; регистриран на 22.09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. окр. управление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№ 86/ 1990 г. за унищожаване на лично дело IА-22805 и работно дело IР-747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>
          <w:trHeight w:val="252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остинброд, издигнат от </w:t>
            </w:r>
            <w:r>
              <w:rPr>
                <w:szCs w:val="28"/>
              </w:rPr>
              <w:t xml:space="preserve">КП „НИЕ, ГРАЖДАНИТЕ“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Михайлов Стойчев  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БО; ДС - управление VІ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ъс заповед № К-4780/09.11.1982 г. е назначен за разузнавач; със заповед № К-236/ 12.11.1986 г. е преназначен за разузнавач в VI управление; със заповед № 67/ 07.09.1988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Горна Малина, издигнат от </w:t>
            </w:r>
            <w:r>
              <w:rPr>
                <w:szCs w:val="28"/>
              </w:rPr>
              <w:t xml:space="preserve">МК ГЕРБ </w:t>
            </w: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ВМРО</w:t>
            </w:r>
            <w:r>
              <w:rPr>
                <w:szCs w:val="28"/>
                <w:lang w:val="en-US"/>
              </w:rPr>
              <w:t>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7/ 27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Национална</w:t>
      </w:r>
      <w:r>
        <w:rPr>
          <w:b/>
          <w:szCs w:val="28"/>
        </w:rPr>
        <w:t xml:space="preserve"> </w:t>
      </w:r>
      <w:r>
        <w:rPr>
          <w:b/>
          <w:szCs w:val="28"/>
          <w:lang w:val="en"/>
        </w:rPr>
        <w:t>служба</w:t>
      </w:r>
      <w:r>
        <w:rPr>
          <w:b/>
          <w:szCs w:val="28"/>
        </w:rPr>
        <w:t xml:space="preserve"> </w:t>
      </w:r>
      <w:r>
        <w:rPr>
          <w:b/>
          <w:szCs w:val="28"/>
          <w:lang w:val="en"/>
        </w:rPr>
        <w:t>за охрана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Ив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7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40/ 30.10.1981 г. е назначен за разузнавач; със заповед № 1230/ 16.12.1988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ожурище, издигнат от </w:t>
            </w:r>
            <w:r>
              <w:rPr>
                <w:color w:val="000000"/>
                <w:szCs w:val="28"/>
              </w:rPr>
              <w:t>ПП ВМРО – БЪЛГАРСКО НАЦИОНАЛНО ДВИЖ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Петров Борисов на 30.09.1987 г., регистриран на 13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Петров Борисов; о. р. Гаврил Трифонов Гаврилов; о. р. Митко Б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Кандидат за общински съветник в община Ботевград, издигнат от КП АЛТЕРНАТИВАТА НА ГРАЖДАНИ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За Георги Стефанов Георгиев липсват други данни по чл. 25, т. 3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аниел Аспарухов Григо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58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ниц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Сливница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 в РУ на МВР-Сливница; със заповед № 54/ 22.02.1989 г. е преназначен за разузнавач в МВР-Сливниц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 община Сливница, издигнат от ПП СЪЮЗ НА ДЕМОКРАТИЧНИТЕ СИЛ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/ 11.07.2012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иел Митков Диков 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3.1987 г., регистриран на 25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л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и обр. 6; протокол № 72/ 1990 г. за унищожаване на лично дело ІА-30784 и работно дело ІР-1655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Кандидат за общински съветник в община Ботевград, издигнат от ПП</w:t>
            </w:r>
            <w:r>
              <w:rPr>
                <w:b/>
              </w:rPr>
              <w:t xml:space="preserve"> </w:t>
            </w:r>
            <w:r>
              <w:rPr/>
              <w:t>НОВА АЛТЕРНАТИ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ончев Колев 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4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нковец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р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-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,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, документи за получени възнаграждения, разходни документи, отчетени от ръководили го щатни служители,  документи от ръководили го щатни служители, съдържащи се в дело № 1025; рег. дневник; картони обр. 1 – 2 бр. и обр. 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Ихтиман, издигнат от КП</w:t>
            </w:r>
            <w:r>
              <w:rPr>
                <w:szCs w:val="28"/>
              </w:rPr>
              <w:t xml:space="preserve"> БСП З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ко Петров Пандез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5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ирил Панков Новански на 29.06.1981 г., регистриран на 09.07.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ирил Панков Нован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Ихтима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2 бр.; лично дело IА-3348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Ихтиман, издигнат от </w:t>
            </w:r>
            <w:r>
              <w:rPr>
                <w:szCs w:val="28"/>
              </w:rPr>
              <w:t>КП 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72/ 22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Ихтиман</w:t>
      </w:r>
    </w:p>
    <w:p>
      <w:pPr>
        <w:pStyle w:val="Normal"/>
        <w:rPr>
          <w:color w:val="FF0000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Симов Бе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2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ладимир Николов Груев на 19.12.1984 г., регистриран на 24.12.1984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Николов Груев; о. р. Валери Коев; о. р. Слави Протоге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 – ДС, отдел 02-0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картони - обр. 4 – 2 бр.; рег. дневник; лично дело  ІА-35738; работно дело І Р- 16528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амоков, издигнат от КП </w:t>
            </w:r>
            <w:r>
              <w:rPr>
                <w:color w:val="000000"/>
              </w:rPr>
              <w:t>БСП ЗА БЪЛГАР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Константин Симов Бе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95/ 13.1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амоков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6/ 02.06.2010 г. -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Костадинов Тодо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бан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640/ 17.08.1989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Долна баня, издигнат от ПП </w:t>
            </w:r>
            <w:r>
              <w:rPr>
                <w:szCs w:val="28"/>
              </w:rPr>
              <w:t>ГЕРБ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Николов Риз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Трифонов на 25.12.1985 г., регистриран на 13.01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Трифо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4-0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3563/ 29.10.1990 г. за унищожаване с протокол рег. № 00206 от 1990 г. на личното и работното дело на агент "Атанасо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Драгоман, издигнат от </w:t>
            </w:r>
            <w:r>
              <w:rPr>
                <w:color w:val="000000"/>
                <w:szCs w:val="28"/>
              </w:rPr>
              <w:t>МК АЛТЕРНАТИВАТА НА ГРАЖДАНИТ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64/ 16.11.2016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>г. – община Драгом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Петров Б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12.1983 г., регистриран на 20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. Георг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Самоков,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ротокол № 86/1990 г. за унищожаване на лично дело ІА-29954 и работно дело ІР-156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амоков, издигнат от ПП </w:t>
            </w:r>
            <w:r>
              <w:rPr>
                <w:color w:val="000000"/>
              </w:rPr>
              <w:t>РАДИКАЛДЕМОКРАТИЧЕСКА ПАРТИЯ В БЪЛГАР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Величков Стой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5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агома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Георгиев Соколов на 20.12.1986 г., регистриран на 20.12.198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Георгиев Соколов; о. р. Д. Григо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, РУ-Сливница, отделение 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к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2 бр. и обр. 6; лично дело IА-3423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ливница, издигнат от </w:t>
            </w:r>
            <w:r>
              <w:rPr>
                <w:szCs w:val="28"/>
              </w:rPr>
              <w:t>ПП ВМРО-БЪЛГАРСКО НАЦИОНАЛНО ДВИЖ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12/ 23.0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н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Илиев Гунин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авец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ко Тодоров Катеринкин на 06.12.1982 г., регистриран на 20.12.198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ко Тодоров Катеринки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, отделение Правец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ч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3634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равец, издигнат от</w:t>
            </w:r>
            <w:r>
              <w:rPr>
                <w:szCs w:val="28"/>
              </w:rPr>
              <w:t xml:space="preserve"> КП БСП ЗА БЪЛГАР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94/ 13.1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раве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91/ 29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 СОЦИАЛИСТИЧЕСКА ПАРТИЯ" (БСП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Мари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ветко Тодоров Катеринкин на 21.05.1986 г., регистриран на 13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ветко Тодоров Катерин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Правец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А-3582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Правец</w:t>
            </w:r>
            <w:r>
              <w:rPr/>
              <w:t xml:space="preserve">, издигнат от </w:t>
            </w:r>
            <w:r>
              <w:rPr>
                <w:szCs w:val="28"/>
              </w:rPr>
              <w:t>ПП НАЦИОНАЛЕН ФРОНТ ЗА СПАСЕНИЕ НА БЪЛГАР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дор Маринов Васи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ко Павлов Гър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р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4.1985 г., регистриран на 22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и То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Средног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е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1990 г. за унищожаване на лично дело ІЯ-344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Мирково, издигнат от КП </w:t>
            </w:r>
            <w:r>
              <w:rPr>
                <w:color w:val="000000"/>
                <w:szCs w:val="28"/>
              </w:rPr>
              <w:t>АЛТЕРНАТИВАТА НА ГРАЖДАНИ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736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</w:t>
    </w:r>
    <w:r>
      <w:rPr>
        <w:sz w:val="24"/>
        <w:szCs w:val="24"/>
        <w:lang w:val="en-US"/>
      </w:rPr>
      <w:t>8</w:t>
    </w:r>
    <w:r>
      <w:rPr>
        <w:sz w:val="24"/>
        <w:szCs w:val="24"/>
      </w:rPr>
      <w:t>11/ 19.05.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3:00Z</dcterms:created>
  <dc:creator>m.boneva</dc:creator>
  <dc:description/>
  <cp:keywords/>
  <dc:language>en-US</dc:language>
  <cp:lastModifiedBy>m.boneva</cp:lastModifiedBy>
  <cp:lastPrinted>2020-05-12T14:31:00Z</cp:lastPrinted>
  <dcterms:modified xsi:type="dcterms:W3CDTF">2020-05-19T09:20:00Z</dcterms:modified>
  <cp:revision>183</cp:revision>
  <dc:subject/>
  <dc:title/>
</cp:coreProperties>
</file>