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4.2pt;margin-top:-38.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30974466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 № 2-1</w:t>
      </w:r>
      <w:r>
        <w:rPr>
          <w:b/>
          <w:sz w:val="32"/>
          <w:szCs w:val="32"/>
          <w:lang w:val="en-US"/>
        </w:rPr>
        <w:t>8</w:t>
      </w:r>
      <w:r>
        <w:rPr>
          <w:b/>
          <w:sz w:val="32"/>
          <w:szCs w:val="32"/>
        </w:rPr>
        <w:t>10/ 18.05.2020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26, ал. 1, т. 1 </w:t>
      </w:r>
      <w:r>
        <w:rPr>
          <w:szCs w:val="28"/>
        </w:rPr>
        <w:t>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b/>
          <w:szCs w:val="28"/>
        </w:rPr>
        <w:t xml:space="preserve"> – </w:t>
      </w:r>
      <w:r>
        <w:rPr>
          <w:color w:val="000000"/>
          <w:szCs w:val="28"/>
        </w:rPr>
        <w:t xml:space="preserve">лица, регистрирани от ОИК за местни избори 2019 г. – общо              703 лица, </w:t>
      </w:r>
      <w:r>
        <w:rPr>
          <w:b/>
          <w:color w:val="000000"/>
          <w:szCs w:val="28"/>
        </w:rPr>
        <w:t>кандидати за общински съветници – област Смолян</w:t>
      </w:r>
      <w:r>
        <w:rPr>
          <w:color w:val="000000"/>
          <w:szCs w:val="28"/>
        </w:rPr>
        <w:t xml:space="preserve">. Проверени са 363 лица. Триста и четиридесет лица </w:t>
      </w:r>
      <w:r>
        <w:rPr>
          <w:bCs/>
          <w:color w:val="000000"/>
          <w:szCs w:val="28"/>
        </w:rPr>
        <w:t>не подлежат на проверка по силата на чл. 26, ал. 4 от Закона.</w:t>
      </w:r>
    </w:p>
    <w:p>
      <w:pPr>
        <w:pStyle w:val="Normal"/>
        <w:rPr>
          <w:color w:val="000000"/>
          <w:szCs w:val="28"/>
          <w:lang w:val="en-US"/>
        </w:rPr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</w:r>
    </w:p>
    <w:p>
      <w:pPr>
        <w:pStyle w:val="Normal"/>
        <w:ind w:hanging="0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0/ 19.12.2007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07 г. - принадлежност към органите по чл. 1 от Закона на:</w:t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Александър Стаменов Ефим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8.01.195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Злато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Георги Ихтяров на 30.11.1977 г., </w:t>
            </w:r>
            <w:r>
              <w:rPr>
                <w:b/>
              </w:rPr>
              <w:t>регистриран на 21.12.197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еорги Ихтяров; Цветков; Дойчи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Смолян-ДС; управление 06, напр. "Т"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ргей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г. дневник; картони обр. 4 – </w:t>
            </w:r>
            <w:r>
              <w:rPr>
                <w:b/>
              </w:rPr>
              <w:t>5 бр.</w:t>
            </w:r>
            <w:r>
              <w:rPr/>
              <w:t xml:space="preserve"> и </w:t>
            </w:r>
            <w:r>
              <w:rPr>
                <w:b/>
              </w:rPr>
              <w:t>обр. 6</w:t>
            </w:r>
            <w:r>
              <w:rPr/>
              <w:t xml:space="preserve">; писмо вх. № 2017/ 24.04.1990 г., което уведомява, че с протокол № 1 са унищожени материалите в личното и в работното дело  на "Сергей"; доклад на МВР рег. № </w:t>
            </w:r>
            <w:r>
              <w:rPr>
                <w:lang w:val="en-US"/>
              </w:rPr>
              <w:t>RB</w:t>
            </w:r>
            <w:r>
              <w:rPr/>
              <w:t xml:space="preserve">202009-001-05/01-08-I-2132/ 07.12.2007 г.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общински съветник в община Златоград, издигнат от МК ПАРТИЯ НА ЗЕЛЕНИТЕ (ВМРО-БЪЛГАРСКО НАЦИОНАЛНО ДВИЖЕНИЕ)</w:t>
            </w:r>
          </w:p>
        </w:tc>
      </w:tr>
    </w:tbl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734/ 18.10.2016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община Смолян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8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ладимир Стаменов Гърбел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5.09.1953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Арда, обл. Смолян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алери Груев на 12.11.1982 г., регистриран на 23.11.1982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алери Груе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ГВ-IV ГО-РО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лиска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3 бр. и обр. 6; писмо вх. № 3695/ 09.11.1990 г. за унищожаване с протокол рег. № V-III 56/ 30.10.1990 г. делото на Я/К "Плиска"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852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общински съветник в община Смолян, издигнат от ПП </w:t>
            </w:r>
            <w:r>
              <w:rPr>
                <w:szCs w:val="28"/>
                <w:lang w:val="en-US"/>
              </w:rPr>
              <w:t>НАЦИОНАЛЕН ФРОНТ ЗА СПАСЕНИЕ НА БЪЛГАРИЯ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872/ 09.03.2017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  <w:szCs w:val="28"/>
        </w:rPr>
        <w:t>лица, регистрирани от РИК за кандидати за народни представители в</w:t>
      </w:r>
      <w:r>
        <w:rPr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44-то Народно събра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005/ 06.07.2017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szCs w:val="28"/>
          <w:highlight w:val="white"/>
          <w:shd w:fill="FEFEFE" w:val="clear"/>
        </w:rPr>
        <w:t>областните управители и заместник областните управител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734/ 22.10.2019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szCs w:val="28"/>
          <w:shd w:fill="FEFEFE" w:val="clear"/>
        </w:rPr>
        <w:t>кандидати за местни избори – 2019 г.</w:t>
      </w:r>
    </w:p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Cs w:val="28"/>
        </w:rPr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641/ 20.04.2016 </w:t>
      </w:r>
      <w:r>
        <w:rPr>
          <w:b/>
          <w:sz w:val="32"/>
          <w:szCs w:val="32"/>
        </w:rPr>
        <w:t>г</w:t>
      </w:r>
      <w:r>
        <w:rPr>
          <w:b/>
          <w:szCs w:val="28"/>
        </w:rPr>
        <w:t xml:space="preserve">. – </w:t>
      </w:r>
      <w:r>
        <w:rPr>
          <w:b/>
          <w:szCs w:val="28"/>
          <w:shd w:fill="FEFEFE" w:val="clear"/>
        </w:rPr>
        <w:t>кандидати за местни избори – 2015 г</w:t>
      </w:r>
      <w:r>
        <w:rPr>
          <w:b/>
          <w:szCs w:val="28"/>
        </w:rPr>
        <w:t xml:space="preserve"> - принадлежност към органите по чл. 1 от Закона на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Любен Георгиев Кехай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.07.196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Петково, обл. Смоля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Неделчо Дамянов Лавтаров на 26.05.1985 г., регистриран на 06.06.198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Неделчо Дамянов Лавтаров; лейт. Никола Йорд. Ко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Смолян-ДС-Мада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ргей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 – обещание, документи от ръководил го щатен служител, съдържащи се в лично дело IА-1814 (См); рег. дневник; картони – обр. 4 – 5 бр. и обр. 6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Кандидат за общински съветник в община Мадан, издигнат от </w:t>
            </w:r>
            <w:r>
              <w:rPr/>
              <w:t>ПП АБВ (Алтернатива за българско възраждане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Любен Георгиев Кехайов към органите по чл. 1 след 10.11.1989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22/ 29.01.2008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4639"/>
      </w:tblGrid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Милко Иванов Гавазов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02.02.1953 г. 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Петково, обл. Смолян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еорги Стоянов на 15.06.1988 г., регистриран на 20.06.1988 г.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еорги Стоянов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Смолян-ДС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молян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г. дневник; картони - обр. 4 – 4 бр.; опис рег. № 138/ 20.08.1999 г. за унищожаване на делата от фонд IЯ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I-2132/ 07.12.2007 г.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Кандидат за общински съветник в община Смолян, издигнат от БСП ЗА БЪЛГАРИЯ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114/ 28.11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203/ 03.07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</w:rPr>
        <w:t>длъжници към "СТОПАНСКА БАНКА</w:t>
      </w:r>
      <w:r>
        <w:rPr/>
        <w:t>"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641/ 20.04.2016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5 г.</w:t>
      </w:r>
    </w:p>
    <w:p>
      <w:pPr>
        <w:pStyle w:val="Normal"/>
        <w:rPr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734/ 18.10.2016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община Смолян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143/ 16.06.2010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МВР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икола Илиев Простов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2.10.1946 г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Хвойна, обл. Смолян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Смолян-ДС; ДС, ПГУ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2506/ 03.05.1968 г. е назначен за мл. разузнавач; със заповед № 29/ 12.10.1968 г. е преназначен за разузнавач VI степен; със заповед № 14/ 22.05.1972 г. е преназначен за разузнавач II степен; със заповед № 89/ 11.05.1976 г. е преназначен за разузнавач I степен; със заповед № 355/ 04.06.1976 г. е изпратен на 10 месечно обучение в Москва; със заповед № 131/ 04.09.1979 г. е преназначен за инспектор; със заповед № 742/ 31.12.1981 г. е преназначен за инспектор в ПГУ; със заповед № 255а/ 01.04.1987 г. е преназначен за зам. н-к на отделение; със заповед № 318/ 02.02.1989 г. е преназначен за зам. н-к по ДС на ОбУ на МВР-Смолян.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ритежавал е служебни карти по ДС № 19510/71 и № 16270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общински съветник в община Чепеларе, издигнат от </w:t>
            </w:r>
            <w:r>
              <w:rPr>
                <w:szCs w:val="28"/>
              </w:rPr>
              <w:t>ПП НАЦИОНАЛЕН ФРОНТ ЗА СПАСЕНИЕ НА БЪЛГАРИЯ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114/ 28.11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</w:t>
      </w:r>
    </w:p>
    <w:p>
      <w:pPr>
        <w:pStyle w:val="Normal"/>
        <w:rPr>
          <w:b/>
          <w:b/>
          <w:color w:val="FF0000"/>
          <w:szCs w:val="28"/>
          <w:lang w:val="en-US"/>
        </w:rPr>
      </w:pPr>
      <w:r>
        <w:rPr>
          <w:b/>
          <w:color w:val="FF0000"/>
          <w:szCs w:val="28"/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22/ 29.01.2008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8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Пантелей Стоянов Мемц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3.05.1959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Чепеларе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Петър Шукеров на 27.07.1989 г., регистриран на 16.08.1989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Петър Шукер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Смолян-ДС по линия на ВГУ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ожен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г. дневник; картони - обр. 4 – 5 бр. и обр. 6; опис рег. № 138/ 20.08.1999 г. за унищожаване делата от фонд IЯ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I-2132/ 07.12.2007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общински съветник в община Чепеларе издигнат от </w:t>
            </w:r>
            <w:r>
              <w:rPr>
                <w:szCs w:val="28"/>
              </w:rPr>
              <w:t>КП БСП ЗА БЪЛГАРИЯ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114/ 28.11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566/ 16.10.2015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5 г.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641/ 20.04.2016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5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бявена принадлежност към органите по чл. 1 от Закона с решение № </w:t>
      </w:r>
      <w:r>
        <w:rPr>
          <w:b/>
          <w:szCs w:val="28"/>
          <w:lang w:val="en-US"/>
        </w:rPr>
        <w:t>2-740</w:t>
      </w:r>
      <w:r>
        <w:rPr>
          <w:b/>
          <w:szCs w:val="28"/>
        </w:rPr>
        <w:t xml:space="preserve">/ </w:t>
      </w:r>
      <w:r>
        <w:rPr>
          <w:b/>
          <w:szCs w:val="28"/>
          <w:lang w:val="en-US"/>
        </w:rPr>
        <w:t>25</w:t>
      </w:r>
      <w:r>
        <w:rPr>
          <w:b/>
          <w:szCs w:val="28"/>
        </w:rPr>
        <w:t>.10.2016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община Чепелар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734/ 22.10.2019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szCs w:val="28"/>
          <w:shd w:fill="FEFEFE" w:val="clear"/>
        </w:rPr>
        <w:t>кандидати за местни избори – 2019 г.</w:t>
      </w:r>
    </w:p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Росен Милков Велич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7.09.195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Мугла, обл. Смоля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Никола Стоянов Мизюлев на 01.08.1983 г., регистриран на 11.08.198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Никола Стоянов Мизю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ГВ-РО-04 Г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; резид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н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бланка, документи от ръководил го щатен служител, собственоръчно написано агентурно сведение, съдържащи се в лично дело ІА-37540 и работно дело ІР-18151; рег. дневник; картон обр. 4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общински съветник в община Смолян, издигнат от ПП </w:t>
            </w:r>
            <w:r>
              <w:rPr>
                <w:szCs w:val="28"/>
              </w:rPr>
              <w:t>НАЦИОНАЛЕН ФРОНТ ЗА СПАСЕНИЕ НА БЪЛГАРИЯ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Росен Милков Величков към органите по чл. 1 след 10.11.1989 г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ветозар Илиев Казанджиев    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.10.195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Гълъбово, обл. Смоля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26.11.1971 г., регистриран на 07.12.197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Цвятко Пеков Вел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-ВКР-ГУС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ведом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еорг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обр. 4-5 бр.; протокол рег. № С 33/15.05.1991 г. за унищожаване на лично дело ІО-56 (См) и работно дело ІР-704 (См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2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общински съветник в община Смолян, издигнат от ПП </w:t>
            </w:r>
            <w:r>
              <w:rPr>
                <w:szCs w:val="28"/>
              </w:rPr>
              <w:t>НАЦИОНАЛЕН ФРОНТ ЗА СПАСЕНИЕ НА БЪЛГАР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szCs w:val="28"/>
        </w:rPr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2-1737/ 05.11.2019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szCs w:val="28"/>
          <w:highlight w:val="white"/>
          <w:shd w:fill="FEFEFE" w:val="clear"/>
        </w:rPr>
        <w:t>съдебни заседатели</w:t>
      </w:r>
      <w:r>
        <w:rPr>
          <w:szCs w:val="28"/>
          <w:shd w:fill="FEFEFE" w:val="clear"/>
        </w:rPr>
        <w:t>–</w:t>
      </w:r>
      <w:r>
        <w:rPr>
          <w:b/>
          <w:szCs w:val="28"/>
          <w:shd w:fill="FEFEFE" w:val="clear"/>
        </w:rPr>
        <w:t>районен съд-Смолян</w:t>
      </w:r>
      <w:r>
        <w:rPr>
          <w:b/>
          <w:szCs w:val="28"/>
        </w:rPr>
        <w:t xml:space="preserve"> - принадлежност към органите по чл. 1 от закона на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Тихомир Митков Риз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6.03.1958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Рудозем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Владимир Атанасов Белчилов на 12.12.1984 г.; регистриран на 20.12.1984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Владимир Атанасов Белчил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Смолян-ДС по линия на управление VІ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ван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 – обещание, документ от ръководил го щатен служител, рег. бланка, съдържащи се в лично дело ІА-1706 (См) МФ; рег. дневник; картони – обр. 4 – 4 бр. и обр. 6; опис рег. № 136/ 08.1999 г. за унищожаване делата от фонд ІР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>
          <w:trHeight w:val="332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общински съветник в община Смолян, издигнат от ПП </w:t>
            </w:r>
            <w:r>
              <w:rPr>
                <w:szCs w:val="28"/>
              </w:rPr>
              <w:t>ЗЕМЕДЕЛСКИ НАРОДЕН СЪЮ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szCs w:val="28"/>
          <w:lang w:val="en-US"/>
        </w:rPr>
      </w:pPr>
      <w:r>
        <w:rPr>
          <w:b/>
          <w:color w:val="000000"/>
          <w:szCs w:val="28"/>
          <w:lang w:val="en-US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Христо Костадинов Стой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6.08.194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Бостина, обл. Смоля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23.02.1983 г., регистриран на 15.03.198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Петър Николов Страт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Смолян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ип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обр. 4</w:t>
            </w:r>
            <w:r>
              <w:rPr>
                <w:lang w:val="en-US"/>
              </w:rPr>
              <w:t xml:space="preserve"> </w:t>
            </w:r>
            <w:r>
              <w:rPr/>
              <w:t>-</w:t>
            </w:r>
            <w:r>
              <w:rPr>
                <w:lang w:val="en-US"/>
              </w:rPr>
              <w:t xml:space="preserve"> </w:t>
            </w:r>
            <w:r>
              <w:rPr/>
              <w:t xml:space="preserve">5 бр. и обр. 6; опис рег. № 138/ </w:t>
            </w:r>
            <w:r>
              <w:rPr>
                <w:lang w:val="en-US"/>
              </w:rPr>
              <w:t>20.</w:t>
            </w:r>
            <w:r>
              <w:rPr/>
              <w:t>08.1999 г. за унищожаване делата от фонд ІЯ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общински съветник в община Смолян, издигнат от </w:t>
            </w:r>
            <w:r>
              <w:rPr>
                <w:szCs w:val="28"/>
              </w:rPr>
              <w:t>ПП АБВ (АЛТЕРНАТИВА ЗА БЪЛГАРСКО ВЪЗРАЖДАНЕ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hanging="0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йруш Ибрахим Хаджи</w:t>
        <w:tab/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276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1</w:t>
    </w:r>
    <w:r>
      <w:rPr>
        <w:sz w:val="24"/>
        <w:szCs w:val="24"/>
        <w:lang w:val="en-US"/>
      </w:rPr>
      <w:t>8</w:t>
    </w:r>
    <w:r>
      <w:rPr>
        <w:sz w:val="24"/>
        <w:szCs w:val="24"/>
      </w:rPr>
      <w:t>10/ 18.05.2020 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88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88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6pt;height:16.1pt;mso-wrap-distance-left:0pt;mso-wrap-distance-right:0pt;mso-wrap-distance-top:0pt;mso-wrap-distance-bottom:0pt;margin-top:0.05pt;mso-position-vertical-relative:text;margin-left:40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</Template>
  <TotalTime>1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0:13:00Z</dcterms:created>
  <dc:creator>m.boneva</dc:creator>
  <dc:description/>
  <cp:keywords/>
  <dc:language>en-US</dc:language>
  <cp:lastModifiedBy>m.boneva</cp:lastModifiedBy>
  <cp:lastPrinted>2008-05-08T02:12:00Z</cp:lastPrinted>
  <dcterms:modified xsi:type="dcterms:W3CDTF">2020-05-18T08:52:00Z</dcterms:modified>
  <cp:revision>176</cp:revision>
  <dc:subject/>
  <dc:title/>
</cp:coreProperties>
</file>