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4.2pt;margin-top:-38.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64948715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1</w:t>
      </w:r>
      <w:r>
        <w:rPr>
          <w:b/>
          <w:sz w:val="32"/>
          <w:szCs w:val="32"/>
          <w:lang w:val="en-US"/>
        </w:rPr>
        <w:t>8</w:t>
      </w:r>
      <w:r>
        <w:rPr>
          <w:b/>
          <w:sz w:val="32"/>
          <w:szCs w:val="32"/>
        </w:rPr>
        <w:t>09/ 18.05.2020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26, ал. 1, т. 1 </w:t>
      </w:r>
      <w:r>
        <w:rPr>
          <w:szCs w:val="28"/>
        </w:rPr>
        <w:t>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b/>
          <w:szCs w:val="28"/>
        </w:rPr>
        <w:t xml:space="preserve"> – </w:t>
      </w:r>
      <w:r>
        <w:rPr>
          <w:color w:val="000000"/>
          <w:szCs w:val="28"/>
        </w:rPr>
        <w:t xml:space="preserve">лица, регистрирани от ОИК за местни избори 2019 г. – общо              668 лица, </w:t>
      </w:r>
      <w:r>
        <w:rPr>
          <w:b/>
          <w:color w:val="000000"/>
          <w:szCs w:val="28"/>
        </w:rPr>
        <w:t>кандидати за общински съветници – област Сливен</w:t>
      </w:r>
      <w:r>
        <w:rPr>
          <w:color w:val="000000"/>
          <w:szCs w:val="28"/>
        </w:rPr>
        <w:t xml:space="preserve">. Проверени са 354 лица. Триста и тринадес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>
          <w:color w:val="000000"/>
          <w:szCs w:val="28"/>
          <w:lang w:val="en-US"/>
        </w:rPr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ind w:hanging="0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636/ 12.04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 - принадлежност към органите по чл. 1 от Закона на: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танас Костов Делибалт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.05.1959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. Сливен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У на МВР-Сливен-ДС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ъс заповед № К-3198/ 25.09.1987 г. е назначен за разузнавач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андидат за общински съветник в община Сливен, издигнат от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П БСП ЗА БЪЛГАРИЯ</w:t>
            </w:r>
          </w:p>
        </w:tc>
      </w:tr>
    </w:tbl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9/ 04.07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айрам Рашидов Рашид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5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яла паланка, обл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ста Коев на 25.11.1987 г., регистриран на 02.12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ста К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ливе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с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рег. № 77/ 16.05.1990 г. за унищожаване на лично дело IА-1227 (Сл); протокол рег. № 76/ 16.05.1990 г. за унищожаване на работно дело IР-836 (С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Твърдица, издигнат от                ПП ДВИЖЕНИЕ ЗА ПРАВА И СВОБОДИ - ДП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36/ 12.04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2-636/ 12.04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 -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о Филипов Ко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4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Ябланово, обл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ян Йовчев Стоянов на 05.06.1979 г., регистриран на 03.07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ян Йовчев Стоянов; о. р. Даньо Д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Х-II, управление III-ХI-V; ОУ на МВР-Сливе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спарух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собственоръчно написани агентурни сведения, документи от ръководил го щатен служител, рег. бланка, съдържащи се в лично дело ІА-1428 (Сл) и в работно дело IР-11900; рег. дневник; картони – обр. 4 – 6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Котел, издигнат от </w:t>
            </w:r>
            <w:r>
              <w:rPr>
                <w:color w:val="000000"/>
                <w:szCs w:val="28"/>
              </w:rPr>
              <w:t>КП БСП ЗА БЪЛГАРИЯ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Комисията разполага с данни в наличните документи, удостоверяващи принадлежност на Иво Филипов Костов към органите по чл. 1 след 10.11.1989 г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568/ 19.02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чл. 28 от Закона.</w:t>
      </w:r>
    </w:p>
    <w:p>
      <w:pPr>
        <w:pStyle w:val="Normal"/>
        <w:ind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Красимир Иванов Кръс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11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ъзовец, обл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 Георгиев Георгиев на 01.04.1974 г., регистриран на 15.04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ван Георгиев Георгиев; Спас </w:t>
            </w:r>
            <w:r>
              <w:rPr>
                <w:b/>
              </w:rPr>
              <w:t>Павлов</w:t>
            </w:r>
            <w:r>
              <w:rPr/>
              <w:t xml:space="preserve"> Спасов; Е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, отдел IХ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их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обр. 4 – </w:t>
            </w:r>
            <w:r>
              <w:rPr>
                <w:b/>
              </w:rPr>
              <w:t>2 бр</w:t>
            </w:r>
            <w:r>
              <w:rPr/>
              <w:t xml:space="preserve">.; протокол № 87/ 1990 г. с предложение за унищожаване на лично дело IА-24239 и работно дело IР-9060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8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Сливен, издигнат от </w:t>
            </w:r>
            <w:r>
              <w:rPr>
                <w:color w:val="000000"/>
                <w:szCs w:val="28"/>
              </w:rPr>
              <w:t>ПП АБВ (АЛТЕРНАТИВА ЗА БЪЛГАРСКО ВЪЗРАЖДАНЕ)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етко Тодоров Петков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10.194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Шивачево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рдан Загоров на 18.12.1978 г., регистриран на 25.12.197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рдан Загор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МВР-Сливен–ДС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лка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6; рег. дневник; протокол за снемане от отчет рег. № С-55 от 05.04.1990 г.; доклад на МВР рег. № </w:t>
            </w:r>
            <w:r>
              <w:rPr>
                <w:lang w:val="en-US"/>
              </w:rPr>
              <w:t>RB</w:t>
            </w:r>
            <w:r>
              <w:rPr/>
              <w:t xml:space="preserve"> 202009-001-05 / 01-08-І-1880 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Твърдица, издигнат от</w:t>
            </w:r>
            <w:r>
              <w:rPr>
                <w:color w:val="000000"/>
                <w:szCs w:val="28"/>
              </w:rPr>
              <w:t xml:space="preserve"> КП БСП ЗА БЪЛГАР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07/ 20.09.2016</w:t>
      </w:r>
      <w:r>
        <w:rPr>
          <w:b/>
          <w:sz w:val="36"/>
          <w:szCs w:val="32"/>
        </w:rPr>
        <w:t xml:space="preserve"> </w:t>
      </w:r>
      <w:r>
        <w:rPr>
          <w:b/>
          <w:szCs w:val="28"/>
        </w:rPr>
        <w:t>г. – община Твърдица</w:t>
      </w:r>
    </w:p>
    <w:p>
      <w:pPr>
        <w:pStyle w:val="Normal"/>
        <w:ind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4/ 22.06.2010 г. - Служба "Военна полиция"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дослав Йорданов Кутийски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11.1963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амуилово, обл. Сливен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170/ 24.09.1987 г. е назначен за разузнавач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Сливен, издигнат от </w:t>
            </w:r>
            <w:r>
              <w:rPr>
                <w:color w:val="000000"/>
                <w:szCs w:val="28"/>
              </w:rPr>
              <w:t>КП БСП ЗА БЪЛГАР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36/ 12.04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Сиво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Пет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Сив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3.1943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араново, обл. Сливе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рдан Загоров на 04.08.1980 г., регистриран на 07.08.198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рдан Загор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ливен-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рег. № 77/ 16.05.1990 г. за унищожаване на лично дело IА-1042 (Сл)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Сливен, издигнат от </w:t>
            </w:r>
            <w:r>
              <w:rPr>
                <w:color w:val="000000"/>
                <w:szCs w:val="28"/>
              </w:rPr>
              <w:t>КП БСП ЗА БЪЛГАР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29/ 04.07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-то Народно събрание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36/ 12.04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623/ 14.05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ПП "ДВИЖЕНИЕ ЗА СОЦИАЛЕН ХУМАНИЗЪМ"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Илиев 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7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аня, обл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Димитър Стефанов Стоянов на 24.04.1989 г., регистриран на 11.05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Димитър Стефано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Х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н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рег. бланка, съдържащи се в лично и в работно дело IА-1294; 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Нова Загора, издигнат от </w:t>
            </w:r>
            <w:r>
              <w:rPr>
                <w:szCs w:val="28"/>
              </w:rPr>
              <w:t>ПП БЪЛГАРИ ЗА АЛТЕРНАТИВА НА СТРАХА, ТОТАЛИТАРИЗМА И АПАТИЯТА (БАСТА)</w:t>
            </w:r>
          </w:p>
        </w:tc>
      </w:tr>
    </w:tbl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Христо Илиев Или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36/ 12.04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734/ 22.10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</w:t>
    </w:r>
    <w:r>
      <w:rPr>
        <w:sz w:val="24"/>
        <w:szCs w:val="24"/>
        <w:lang w:val="en-US"/>
      </w:rPr>
      <w:t>8</w:t>
    </w:r>
    <w:r>
      <w:rPr>
        <w:sz w:val="24"/>
        <w:szCs w:val="24"/>
      </w:rPr>
      <w:t>09/ 18.05.2020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13:00Z</dcterms:created>
  <dc:creator>m.boneva</dc:creator>
  <dc:description/>
  <cp:keywords/>
  <dc:language>en-US</dc:language>
  <cp:lastModifiedBy>m.boneva</cp:lastModifiedBy>
  <cp:lastPrinted>2020-03-25T11:11:00Z</cp:lastPrinted>
  <dcterms:modified xsi:type="dcterms:W3CDTF">2020-05-18T08:52:00Z</dcterms:modified>
  <cp:revision>156</cp:revision>
  <dc:subject/>
  <dc:title/>
</cp:coreProperties>
</file>