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0077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0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2.05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646 лица, </w:t>
      </w:r>
      <w:r>
        <w:rPr>
          <w:b/>
          <w:color w:val="000000"/>
          <w:szCs w:val="28"/>
        </w:rPr>
        <w:t>кандидати за общински съветници – област Силистра</w:t>
      </w:r>
      <w:r>
        <w:rPr>
          <w:color w:val="000000"/>
          <w:szCs w:val="28"/>
        </w:rPr>
        <w:t xml:space="preserve">. Проверени са 346 лица. Триста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</w:t>
      </w:r>
      <w:r>
        <w:rPr>
          <w:b/>
          <w:szCs w:val="28"/>
          <w:lang w:val="en-US"/>
        </w:rPr>
        <w:t>15</w:t>
      </w:r>
      <w:r>
        <w:rPr>
          <w:b/>
          <w:szCs w:val="28"/>
        </w:rPr>
        <w:t xml:space="preserve">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Марин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оянов Иванов на 12.01.1988 г., регистриран на 29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оянов Иванов; о. р. В. Краев; НОР Велик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004 (1125) (Сс) и в работно дело IР-974 (978) (Сс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утракан, издигнат от </w:t>
            </w:r>
            <w:r>
              <w:rPr>
                <w:szCs w:val="28"/>
              </w:rPr>
              <w:t>МК АЛТЕРНАТИВАТА НА ГРАЖДАНИТЕ (КП АЛТЕРНАТИВАТА НА ГРАЖДАНИТЕ, ПП  ВМРО –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ЪЛГАРСКО НАЦИОНАЛНО ДВИЖЕНИЕ, ПП  ПАРТИЯ НА ЗЕЛЕНИТЕ, ПП  ЗЕМЕДЕЛСКИ НАРОДЕН СЪЮ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Маринов Симеонов към органите по чл. 1 след 10.11.1989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 Николов Ма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ново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нев на 26.01.1988 г., регистриран на 09.02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л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А 20758/ 24.09.1999 г. за унищожаване делото на Я/К "Ралиц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</w:t>
            </w:r>
            <w:r>
              <w:rPr>
                <w:szCs w:val="28"/>
              </w:rPr>
              <w:t>Кайнарджа,</w:t>
            </w:r>
            <w:r>
              <w:rPr/>
              <w:t xml:space="preserve"> издигнат от КП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7/ 25.07.2016 г. – община Кайнардж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ан Тод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10.1987 г., регистриран на 17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.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от 13.02.1990 г. за унищожаване на материалите на аг. „Пешо“ с рег. № 8473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илистра, издигнат от ПП </w:t>
            </w:r>
            <w:r>
              <w:rPr>
                <w:color w:val="000000"/>
                <w:szCs w:val="28"/>
              </w:rPr>
              <w:t>В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брям Алиев Таз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анко Георгиев Цанов на 16.11.1981 г., регистриран на 04.12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анко Георгиев Цанов; С. Кис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шесто, отдел четвърти, отделение пър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 - обещание; собственоръчно написани агентурни сведения; документи от ръководилите го щатни служители; рег. бланка; рег. дневник; картони -  обр. 4 – </w:t>
            </w:r>
            <w:r>
              <w:rPr>
                <w:b/>
              </w:rPr>
              <w:t xml:space="preserve">7 </w:t>
            </w:r>
            <w:r>
              <w:rPr/>
              <w:t xml:space="preserve">бр. и обр. 6; лично дело IА-3314 (Рс) МФ; работно дело IР-1232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утракан, издигнат от ПП </w:t>
            </w:r>
            <w:r>
              <w:rPr>
                <w:color w:val="000000"/>
                <w:szCs w:val="28"/>
              </w:rPr>
              <w:t>ДВИЖЕНИЕ ЗА ПРАВА И СВОБОДИ –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5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утрак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Йордан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 дол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Николаев Иванов на 28.05.1988 г., регистриран на 07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Николае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илистра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 от ръководилия го щатен служител; картони - обр. 4 – 5 бр.; лично дело IА-955 (Сс); рег. дневник; рег. бланка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утракан, издигнат от </w:t>
            </w:r>
            <w:r>
              <w:rPr>
                <w:szCs w:val="28"/>
              </w:rPr>
              <w:t>ПП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5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утрака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48/ 1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Мемду Мехмед 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фесор Иширково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Чанков на 05.08.1985 г., регистриран на 13.08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Ч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илистра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6 бр. и обр. 6; рег. дневник; материалите са унищожени преди да бъдат предадени в архив – уведомително писмо № 2312/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илистра, издигнат от ПП </w:t>
            </w:r>
            <w:r>
              <w:rPr>
                <w:color w:val="000000"/>
                <w:szCs w:val="28"/>
              </w:rPr>
              <w:t>ДВИЖЕНИЕ ЗА ПРАВА И СВОБОДИ –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0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илист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мер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Саму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19.06.1978 г., регистриран на 05.07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№ 11/1990 г. за унищожено л. д. ІА-2774 (Рс), протокол № 12/1990 г. за унищожаване на  р. д. ІР-338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утракан, издигнат от ПП </w:t>
            </w:r>
            <w:r>
              <w:rPr>
                <w:color w:val="000000"/>
                <w:szCs w:val="28"/>
              </w:rPr>
              <w:t>ДВИЖЕНИЕ ЗА ПРАВА И СВОБОДИ –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5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утрак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хат Ниязиев Кант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ойчо Николов Даскалов на 04.08.1978 г., регистриран на 10.08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ойчо Николов Даскалов; о. р. П.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, отдел ДС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ръш; Мир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те го щатни служители; рег. бланка; рег. дневник; картони - обр. 4 – 9 бр. и обр. 6; лично дело IА-968 МФ; протокол рег. № 20/ 20.03.1990 г. за отделяне за унищожаване на работното дело на "Мирчев" IР-6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утракан, издигнат от ПП </w:t>
            </w:r>
            <w:r>
              <w:rPr>
                <w:color w:val="000000"/>
                <w:szCs w:val="28"/>
              </w:rPr>
              <w:t>ДВИЖЕНИЕ ЗА ПРАВА И СВОБОДИ –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5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утрак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Евгениев 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0.1989 г., регистриран на 10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ь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 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; протокол от 13.02.1990 г. за унищожаване на материалите на аг. „Страхил“ с рег. № 9086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илистра, издигнат от </w:t>
            </w:r>
            <w:r>
              <w:rPr>
                <w:color w:val="000000"/>
                <w:szCs w:val="28"/>
              </w:rPr>
              <w:t>СОЦИАЛДЕМОКРАТИЧЕСКА ПАРТИЯ (СДП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мзи Абилов Карагьоз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сев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гей Мирчев Колев на 10.12.1982 г., регистриран на 1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- 9 бр. и обр. 6; лично дело IА-587 (Сс); протокол от 13.03.1990 г. за отделяне за унищожаване работно дело IР-540 (Сс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йнарджа, издигнат от ПП </w:t>
            </w:r>
            <w:r>
              <w:rPr>
                <w:color w:val="000000"/>
                <w:szCs w:val="28"/>
              </w:rPr>
              <w:t>ДВИЖЕНИЕ ЗА ПРАВА И СВОБОДИ –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мзи Халид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иси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 на 21.03.1986 г., регистриран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- 5 бр. и обр. 6; </w:t>
            </w:r>
            <w:r>
              <w:rPr>
                <w:b/>
              </w:rPr>
              <w:t>протокол рег. № 135/06.02.1990 г. за унищожаване на материалите на аг. „Петьо“ с рег. № 7741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улово, издигнат от ПП </w:t>
            </w:r>
            <w:r>
              <w:rPr>
                <w:color w:val="000000"/>
                <w:szCs w:val="28"/>
              </w:rPr>
              <w:t>ДВИЖЕНИЕ ЗА ПРАВА И СВОБОДИ – ДПС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2/05.04.2016 г. – кандидати за местни избори – 2015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йредин Мехмед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фесор Ишир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Петров Чанков на 24.01.1986 г., регистриран на 28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Петров Чанков; кап. Мирослав Обр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; ДС, управление IV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4295; рег. дневник; картони – обр. 4 – 5 бр. и обр. 6 – 2 бр.; протокол от 13.03.1990 г. за отделяне за унищожаване работно дело IР-712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илистра, издигнат от </w:t>
            </w:r>
            <w:r>
              <w:rPr>
                <w:szCs w:val="28"/>
              </w:rPr>
              <w:t xml:space="preserve">СОЦИАЛДЕМОКРАТИЧЕСКА ПАРТИЯ </w:t>
            </w:r>
            <w:r>
              <w:rPr>
                <w:color w:val="000000"/>
                <w:szCs w:val="28"/>
              </w:rPr>
              <w:t>(СД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йредин Мехмед Мехмед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08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2.05</w:t>
    </w:r>
    <w:r>
      <w:rPr>
        <w:sz w:val="24"/>
        <w:szCs w:val="24"/>
      </w:rPr>
      <w:t>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m.boneva</dc:creator>
  <dc:description/>
  <cp:keywords/>
  <dc:language>en-US</dc:language>
  <cp:lastModifiedBy>m.boneva</cp:lastModifiedBy>
  <cp:lastPrinted>2020-03-25T11:11:00Z</cp:lastPrinted>
  <dcterms:modified xsi:type="dcterms:W3CDTF">2020-05-12T08:48:00Z</dcterms:modified>
  <cp:revision>152</cp:revision>
  <dc:subject/>
  <dc:title/>
</cp:coreProperties>
</file>