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2pt;margin-top:-38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977629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1</w:t>
      </w:r>
      <w:r>
        <w:rPr>
          <w:b/>
          <w:sz w:val="32"/>
          <w:szCs w:val="32"/>
          <w:lang w:val="en-US"/>
        </w:rPr>
        <w:t>804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1.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202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26, ал. 1, т. 1 </w:t>
      </w:r>
      <w:r>
        <w:rPr>
          <w:szCs w:val="28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  <w:szCs w:val="28"/>
        </w:rPr>
        <w:t xml:space="preserve"> – </w:t>
      </w:r>
      <w:r>
        <w:rPr>
          <w:color w:val="000000"/>
          <w:szCs w:val="28"/>
        </w:rPr>
        <w:t xml:space="preserve">лица, регистрирани от ОИК за местни избори 2019 г. – общо              823 лица, </w:t>
      </w:r>
      <w:r>
        <w:rPr>
          <w:b/>
          <w:color w:val="000000"/>
          <w:szCs w:val="28"/>
        </w:rPr>
        <w:t>кандидати за общински съветници – област Русе</w:t>
      </w:r>
      <w:r>
        <w:rPr>
          <w:color w:val="000000"/>
          <w:szCs w:val="28"/>
        </w:rPr>
        <w:t xml:space="preserve">. Проверени са 471 лица. Триста петдесет и две лица </w:t>
      </w:r>
      <w:r>
        <w:rPr>
          <w:bCs/>
          <w:color w:val="000000"/>
          <w:szCs w:val="28"/>
        </w:rPr>
        <w:t>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69/ 29.06.200</w:t>
      </w:r>
      <w:r>
        <w:rPr>
          <w:b/>
          <w:szCs w:val="28"/>
          <w:lang w:val="en-US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у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Мехмед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бря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2.196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 на 14.03.1984 г., регистриран на 22.03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Георг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II; ОУ на МВР-Пловдив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кр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ег. дневник; картони – обр. 4 – 2 бр.; работно дело IР-13415; писмо вх. № 2069/ 1990 г. за унищожаване с протокол № 11/ 01.02.1990 г. делата на аг. "Искренов"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Кандидат за общински съветник в община Русе, издигнат от ПП </w:t>
            </w:r>
            <w:r>
              <w:rPr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395/ 17.09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 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7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о пол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872/ 09.03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4-то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Йосифов Кюркчи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8.09.1958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Павликени, обл. Велико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Красимир Бориславов Корнажев на 16.06.1988 г., регистриран на 20.06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Красимир Бориславов Корнаж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усе-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 го щатен служител,  съдържащи се в ІА-3853 (Рс); рег. дневник; картон – обр. 4 – 4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Русе, издигнат от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</w:rPr>
              <w:t>ПП ГЕРБ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338/ 28.03.2012 г. - Русенски университет "Ангел Кънчев"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Петров Михай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11.194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 на 17.10.198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Жельо Василев; кап. Владимир Марков; майор Тодор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ен документ, отчетен от ръководил го щатен служител; документи от ръководили го щатни служители, съдържащи се в дело № 19089; картони – обр. 1 – 2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ндидат за общински съветник в община Русе, издигнат от КП </w:t>
            </w:r>
            <w:r>
              <w:rPr>
                <w:szCs w:val="28"/>
              </w:rPr>
              <w:t>БСП ЗА БЪЛГАРИЯ /АБВ, ДВИЖЕНИЕ ЗА РАДИКАЛНА ПРОМЯНА „БЪЛГАРСКА ПРОЛЕТ“,  ПОЛИТИЧЕСКО ДВИЖЕНИЕ СОЦИАЛДЕМОКРАТИ/</w:t>
            </w:r>
          </w:p>
        </w:tc>
      </w:tr>
    </w:tbl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80/ 07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Рус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en-US"/>
              </w:rPr>
            </w:pPr>
            <w:r>
              <w:rPr>
                <w:b/>
              </w:rPr>
              <w:t>Реджеб Адемов А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ривня, обл. Русе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-т Слави Петров Славов на 30.07.1976 г., регистриран на 06.08.198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-т Слави Петров Слав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Разград – Д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картони - обр. 4 – 5 бр. и обр. 6; рег. дневник; рег. бланка; протокол за унищожаване рег. № 958/1990 г. на работно дело ІР-1268 (Рз) и лично дело ІА-1376 (Рз) (налично); доклад на МВР рег. № </w:t>
            </w:r>
            <w:r>
              <w:rPr>
                <w:lang w:val="en-US"/>
              </w:rPr>
              <w:t>RB</w:t>
            </w:r>
            <w:r>
              <w:rPr/>
              <w:t xml:space="preserve"> 202009-001-05 / 01-08-І-1880 / 22.10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общински съветник в община Ветово, издигнат от ПП ГЕРБ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 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5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29/ 29.03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669/ 21.06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– община Ветово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Шенол Сали Реджеб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3.1963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иво поле, Русенско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 Кирилов </w:t>
            </w:r>
            <w:r>
              <w:rPr>
                <w:b/>
              </w:rPr>
              <w:t>Иванов</w:t>
            </w:r>
            <w:r>
              <w:rPr/>
              <w:t xml:space="preserve"> на 07.05.1982 г.; </w:t>
            </w:r>
            <w:r>
              <w:rPr>
                <w:b/>
              </w:rPr>
              <w:t>регистриран на 13.05.1982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ван Кирилов </w:t>
            </w:r>
            <w:r>
              <w:rPr>
                <w:b/>
              </w:rPr>
              <w:t>Иван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ІІІ Управление ДС -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и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4 бр. и обр. 6; рег. дневник;  протоколи за унищожаване № 11/90 г. за лично дело ІА - 2995 /Рс/ и протокол № 12/90 г. за работно дело ІР – 622 /Рс/;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дидат за общински съветник в община Сливо поле, издигнат от ПП </w:t>
            </w:r>
            <w:r>
              <w:rPr>
                <w:szCs w:val="28"/>
              </w:rPr>
              <w:t>ДВИЖЕНИЕ ЗА ПРАВА И СВОБОДИ – ДП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28/ 04.07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566/ 16.10.2015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5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</w:t>
      </w:r>
      <w:r>
        <w:rPr>
          <w:b/>
          <w:szCs w:val="28"/>
          <w:lang w:val="en-US"/>
        </w:rPr>
        <w:t>2-676</w:t>
      </w:r>
      <w:r>
        <w:rPr>
          <w:b/>
          <w:szCs w:val="28"/>
        </w:rPr>
        <w:t xml:space="preserve">/ </w:t>
      </w:r>
      <w:r>
        <w:rPr>
          <w:b/>
          <w:szCs w:val="28"/>
          <w:lang w:val="en-US"/>
        </w:rPr>
        <w:t>05</w:t>
      </w:r>
      <w:r>
        <w:rPr>
          <w:b/>
          <w:szCs w:val="28"/>
        </w:rPr>
        <w:t>.07.2016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Сливо пол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734/ 22.10.201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</w:t>
    </w:r>
    <w:r>
      <w:rPr>
        <w:sz w:val="24"/>
        <w:szCs w:val="24"/>
        <w:lang w:val="en-US"/>
      </w:rPr>
      <w:t>80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1.0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>.202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0:13:00Z</dcterms:created>
  <dc:creator>m.boneva</dc:creator>
  <dc:description/>
  <cp:keywords/>
  <dc:language>en-US</dc:language>
  <cp:lastModifiedBy>m.boneva</cp:lastModifiedBy>
  <cp:lastPrinted>2020-03-16T14:32:00Z</cp:lastPrinted>
  <dcterms:modified xsi:type="dcterms:W3CDTF">2020-05-11T11:18:00Z</dcterms:modified>
  <cp:revision>144</cp:revision>
  <dc:subject/>
  <dc:title/>
</cp:coreProperties>
</file>