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43940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803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1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– общо              720 лица, </w:t>
      </w:r>
      <w:r>
        <w:rPr>
          <w:b/>
          <w:color w:val="000000"/>
          <w:szCs w:val="28"/>
        </w:rPr>
        <w:t>кандидати за общински съветници – област Разград</w:t>
      </w:r>
      <w:r>
        <w:rPr>
          <w:color w:val="000000"/>
          <w:szCs w:val="28"/>
        </w:rPr>
        <w:t xml:space="preserve">. Проверени са 356 лица. Триста шестдесет и чети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1/ 08.0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65"/>
      </w:tblGrid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Данчо Маринов Йонко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3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овско, обл. Разград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Плачков на 08.04.1972 г., регистриран на 28.04.1972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 Плачков; о. р. Иван Ст. Иванов; о. р. Павел Гендов; о. р. Васил Келевджиев; о. р. Любомир Димитро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КР - отдел Сливен-III; управление III-IХ-III; управление III-III-III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 - 2 бр.; протокол № 87/ 1990 г. с предложение за унищожаване на лично дело IА-25951 и работно дело IР-11157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>
          <w:trHeight w:val="19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Лозница, издигнат от </w:t>
            </w:r>
            <w:r>
              <w:rPr>
                <w:szCs w:val="28"/>
              </w:rPr>
              <w:t>ПП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93/ 22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длъжници към "Централна кооперативна банка</w:t>
      </w:r>
      <w:r>
        <w:rPr/>
        <w:t>"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ЦКБ)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574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11.11</w:t>
      </w:r>
      <w:r>
        <w:rPr>
          <w:b/>
          <w:szCs w:val="28"/>
        </w:rPr>
        <w:t>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Лозница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</w:t>
      </w:r>
      <w:r>
        <w:rPr>
          <w:b/>
          <w:szCs w:val="28"/>
          <w:lang w:val="en-US"/>
        </w:rPr>
        <w:t>5</w:t>
      </w:r>
      <w:r>
        <w:rPr>
          <w:b/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34/ 22.10.2019 г. – кандидати за местни избори – 20</w:t>
      </w:r>
      <w:r>
        <w:rPr>
          <w:b/>
          <w:szCs w:val="28"/>
          <w:lang w:val="en-US"/>
        </w:rPr>
        <w:t>19</w:t>
      </w:r>
      <w:r>
        <w:rPr>
          <w:b/>
          <w:szCs w:val="28"/>
        </w:rPr>
        <w:t xml:space="preserve"> г.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нислав Исидоров Б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9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етово, обл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6.08.1980 г.; регистриран на 23.09.1980 г.; регистриран в ПГУ на 23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Кирилов Друмев; кап. Боян Бохоров; кап. Георги Йорданов Георгиев; подп. Красимир Желязков Евтимов; о. р. Стефан Николов; о. р. Анатолий Кос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ІІІ-ХІ-ІІОУ на МВР-Варна-ДС по линия на управление VІ; ОУ на МВР-Варна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о; Влад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 за получено възнаграждение,разходни документи, отчетени от ръководил го щатен служител, документи от ръководили го щатни служители, рег. бланка – 2 бр., съдържащи се в работно дело ІР-11246 и в лично и работно дело Ф1, а.е. 6782 – 5 тома; рег. дневник – 2 бр.; картони – обр. 1 – 3 бр, обр. 3 – 2 бр., обр. 4 и обр. 6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убрат, издигнат от ПП ЗЕМЕДЕЛСКИ НАРОДЕН СЪЮ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9/ 23.11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Иван Маринов Борис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6.06.1958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. Тертер, обл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Данчо Гинев на 30.06.1986 г., регистриран на 24.07.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лейт. Данчо Гин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Разград-Д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Ягод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Рег. дневник; картони - обр. 4 и обр 6; протокол вх. № 1164/ 06.03.1990 г. за унищожаване с протокол № С-888/ 15.02.1990 г. на дело ІЯ-97 (Рз); доклад на МВР рег. № </w:t>
            </w:r>
            <w:r>
              <w:rPr>
                <w:szCs w:val="28"/>
                <w:lang w:val="en-US"/>
              </w:rPr>
              <w:t>RB</w:t>
            </w:r>
            <w:r>
              <w:rPr>
                <w:szCs w:val="28"/>
              </w:rPr>
              <w:t>202009-001-05/01-08-І-1970/ 09.11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убрат, издигнат от КП БСП ЗА БЪЛГАР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60/ 25.06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58/ 31.05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Кубра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488/ 26.11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highlight w:val="white"/>
          <w:shd w:fill="FEFEFE" w:val="clear"/>
        </w:rPr>
        <w:t>съдебни заседател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районен съд-Кубра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597/ 16.04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РИК – избори за ЕП – 2019 г</w:t>
      </w:r>
      <w:r>
        <w:rPr>
          <w:szCs w:val="28"/>
          <w:shd w:fill="FEFEFE" w:val="clear"/>
        </w:rPr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остадин Тодоров Никол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5.1959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716/ 18.08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азград, издигнат от </w:t>
            </w:r>
            <w:r>
              <w:rPr>
                <w:color w:val="000000"/>
                <w:szCs w:val="28"/>
              </w:rPr>
              <w:t>МК ДЕМОКРАТИЧНА БЪЛГАРИЯ - ОБЕДИНЕНИЕ (ДА БЪЛГАРИЯ, ДСБ, ЗЕЛЕНО ДВИЖЕНИЕ), СЪЮЗ НА ДЕМОКРАТИЧНИТЕ СИЛИ, ДВИЖЕНИЕ БЪЛГАРИЯ НА ГРАЖДАНИТЕ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05/ 01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ОИК – местни избори – 2019 г</w:t>
      </w:r>
      <w:r>
        <w:rPr>
          <w:szCs w:val="28"/>
          <w:shd w:fill="FEFEFE" w:val="clear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мчил Йосифов Мизурск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4.195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ърхари , обл. Благоевгра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 Асиов на 06.07.1977 г., регистриран на 18.07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лаве Аси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 – Благоевград - Д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5 бр.; рег. дневник; протокол № 4/ 90 г. за унищожаване на л. д. ІА - 1849 (Бл) и протокол № 2/ 90 г. за унищожаване на р. д. ІР – 1468 (Бл)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азград, издигнат от </w:t>
            </w:r>
            <w:r>
              <w:rPr>
                <w:color w:val="000000"/>
                <w:szCs w:val="28"/>
              </w:rPr>
              <w:t>КП БСП ЗА БЪЛГАР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34/ 22.10.2019 г. – кандидати за местни избори –20</w:t>
      </w:r>
      <w:r>
        <w:rPr>
          <w:b/>
          <w:szCs w:val="28"/>
          <w:lang w:val="en-US"/>
        </w:rPr>
        <w:t>19</w:t>
      </w:r>
      <w:r>
        <w:rPr>
          <w:b/>
          <w:szCs w:val="28"/>
        </w:rPr>
        <w:t xml:space="preserve"> 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43-то Народно събрание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Пенев Атан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048/ 06.04.1989 г. е назначен за разузнавач.</w:t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Кубрат, издигнат от ПП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7/ 22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szCs w:val="28"/>
        </w:rPr>
        <w:t xml:space="preserve">  </w:t>
      </w:r>
      <w:r>
        <w:rPr>
          <w:b/>
          <w:szCs w:val="28"/>
        </w:rPr>
        <w:t>Обявена принадлежност към органите по чл. 1 от Закона с решение № 2-872/ 09.03.2017 г.</w:t>
      </w:r>
      <w:r>
        <w:rPr>
          <w:color w:val="000000"/>
          <w:szCs w:val="28"/>
        </w:rPr>
        <w:t xml:space="preserve"> -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0/ 07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юсрет Исмет Мустафа-Салим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12.196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азград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ександров Здравков на 18.06.1987 г., регистрирана на 20.06.198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Александров Здравк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двокат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я щатен служител, рег. бланка, съдържащи се в лично дело IА-145 (Рз) МФ; рег. дневник; картони – обр. 4 – 5 бр. и обр. 6; протокол рег. № 958/ 07.05.1990 г. за унищожаване на работно дело IР-151 (Рз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Разград, издигнат от </w:t>
            </w:r>
            <w:r>
              <w:rPr>
                <w:rFonts w:eastAsia="Calibri"/>
                <w:szCs w:val="28"/>
              </w:rPr>
              <w:t>ПП ДВИЖЕНИЕ ЗА ПРАВА И СВОБОДИ -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578/ 17.11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азград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7/ 22.03.2016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 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– </w:t>
      </w:r>
      <w:r>
        <w:rPr>
          <w:b/>
          <w:szCs w:val="28"/>
          <w:lang w:val="en"/>
        </w:rPr>
        <w:t>училища по Закона за народната просвета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идван Алиев Идриз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4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Звънарци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Николов на 15.07.1985 г., регистриран на 20.06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Сергей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 по линия на управление VI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драв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от ръководил го щатен служител, рег. бланка, съдържащи се в лично дело IА-455 (Рз) МФ; рег. дневник; картони – обр. 4 – 4 бр. и обр. 6; писмо вх. № 1166/ 06.03.1990 г. за унищожаване с протокол № 88/ 15.02.1990 г. работното дело и "ненужните документи" от личното дело на аг. "Здравко"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Кубрат, издигнат от </w:t>
            </w:r>
            <w:r>
              <w:rPr>
                <w:szCs w:val="28"/>
              </w:rPr>
              <w:t>МК НАЦИОНАЛНО ДВИЖЕНИЕ ЗА ПРАВА И СВОБОДИ (БЪЛГАРСКА СОЦИАЛДЕМОКРАТИЧЕСКА ПАРТИЯ, НАЦИОНАЛНО ДВИЖЕНИЕ ЗА ПРАВА И СВОБОД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анимир Петров Йовчев  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5.195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Исперих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Петко Цонев Петков на 25.06.1986 г., регистриран на 07.07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итан Петко Цонев Пет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, по линия на 04 управлени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ІА-525 (Рз) МФ; рег. дневник; картон – обр. 4 – 4 бр. и обр. 6; писмо вх. № 1412/16.03.1990 г.  за унищожаване с протокол рег. № 52/26.02.1990 г. на „ненужни“ документи от дело ІА-525 (Рз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Исперих, издигнат от</w:t>
            </w:r>
            <w:r>
              <w:rPr>
                <w:color w:val="000000"/>
              </w:rPr>
              <w:t xml:space="preserve"> партия </w:t>
            </w:r>
            <w:r>
              <w:rPr>
                <w:color w:val="000000"/>
                <w:szCs w:val="28"/>
              </w:rPr>
              <w:t>НАЦИОНАЛЕН ФРОНТ ЗА СПАСЕНИЕ НА БЪЛГАР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енол Ахмедов Хас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Румен Георгиев Стоименов на 04.04.1987 г., регистриран на 23.04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Румен Георгиев Стоименов; о. р. Ив.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5-07; ОУ на МВР-Разград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и го щатни служители, рег. бланка, съдържащи се в лично дело ІА-666 (Рз) МФ и работно дело IР-15704; рег. дневник; картон – обр. 4 – 5 бр. и обр. 6; протокол рег. № 576/09.03.1990 г.  за преглед и унищожаване на секретни материали на аг. „Найден“ с рег. № 8220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азград, издигнат от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Cs w:val="28"/>
              </w:rPr>
              <w:t>ПП ЗЕМЕДЕЛСКИ НАРОДЕН СЪЮ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803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1.0</w:t>
    </w:r>
    <w:r>
      <w:rPr>
        <w:sz w:val="24"/>
        <w:szCs w:val="24"/>
        <w:lang w:val="en-US"/>
      </w:rPr>
      <w:t>5</w:t>
    </w:r>
    <w:r>
      <w:rPr>
        <w:sz w:val="24"/>
        <w:szCs w:val="24"/>
      </w:rPr>
      <w:t>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m.boneva</dc:creator>
  <dc:description/>
  <cp:keywords/>
  <dc:language>en-US</dc:language>
  <cp:lastModifiedBy>m.boneva</cp:lastModifiedBy>
  <cp:lastPrinted>2008-05-01T04:42:00Z</cp:lastPrinted>
  <dcterms:modified xsi:type="dcterms:W3CDTF">2020-05-11T11:18:00Z</dcterms:modified>
  <cp:revision>146</cp:revision>
  <dc:subject/>
  <dc:title/>
</cp:coreProperties>
</file>