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836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0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2 507 лица, </w:t>
      </w:r>
      <w:r>
        <w:rPr>
          <w:b/>
          <w:color w:val="000000"/>
          <w:szCs w:val="28"/>
        </w:rPr>
        <w:t>кандидати за общински съветници – област Пл</w:t>
      </w:r>
      <w:r>
        <w:rPr>
          <w:b/>
          <w:color w:val="000000"/>
          <w:szCs w:val="28"/>
          <w:lang w:val="en-US"/>
        </w:rPr>
        <w:t>o</w:t>
      </w:r>
      <w:r>
        <w:rPr>
          <w:b/>
          <w:color w:val="000000"/>
          <w:szCs w:val="28"/>
        </w:rPr>
        <w:t>вдив</w:t>
      </w:r>
      <w:r>
        <w:rPr>
          <w:color w:val="000000"/>
          <w:szCs w:val="28"/>
        </w:rPr>
        <w:t xml:space="preserve">. Проверени са 1 171 лица. Хиляда триста три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ов 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и дял, обл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 на 16.12.1981 г., регистриран на 22.1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 Ру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3 бр. и обр. 6; протокол рег. № С 158/29.11.1990 г. за преглед и необходимост от унищожаване на дело ІА-4774 (Пд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</w:t>
            </w:r>
            <w:r>
              <w:rPr>
                <w:color w:val="000000"/>
              </w:rPr>
              <w:t xml:space="preserve"> КП ДЕМОКРАТИЧНА БЪЛГАРИЯ – ОБЕДИНЕНИЕ (ДА БЪЛГАРИЯ, ДСБ, ЗЕЛЕНО ДВИЖЕНИЕ)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26/ 03.05.1985 г. е назначен за разузнавач</w:t>
            </w:r>
            <w:r>
              <w:rPr>
                <w:lang w:val="en-US"/>
              </w:rPr>
              <w:t xml:space="preserve"> </w:t>
            </w:r>
            <w:r>
              <w:rPr/>
              <w:t>в отдел „Кадри“; със заповед № 606/ 30.08.1988 г. е преназначен за ст. разузнавач;</w:t>
            </w:r>
            <w:r>
              <w:rPr>
                <w:lang w:val="en-US"/>
              </w:rPr>
              <w:t xml:space="preserve"> </w:t>
            </w:r>
            <w:r>
              <w:rPr/>
              <w:t>със заповед № 48/ 13.02.1989 г. е преназначен за инспектор в сектор „Кадри“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Кандидат за общински съветник в община Брезово, издигнат от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 на 09.06.1971 г., регистриран на 30.06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; о. р. Пенчо Мек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ь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57/ 29.11.1990 г. за преглед и необходимост от унищожаване на дело IО-130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/>
              <w:t>Кандидат за общински съветник в община Родопи, издигнат от ПП ВЪЗРАЖДАН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Димов Метод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 на 02.12.1986 г., регистриран на 09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; картони обр. 4 – 5 бр. и обр. 6; лично дело IА-40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28"/>
              </w:rPr>
              <w:t>ПП ДВИЖЕНИЕ ЗА ПРАВА И СВОБОДИ – ДПС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Колев Ас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и Попов на 12.06.1979 г., регистриран на 21.06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и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3 бр.; протокол рег. № 158/ 29.11.1990 г. с предложение за унищожаване на лично дело IА-456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сеновград, издигнат от ПП ОБЕДИНЕНА СОЦИАЛДЕМОКР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1/ 11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сен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0/ 16.09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РАВНОПРАВЕН ОБЩЕСТВЕН МОДЕЛ /ДРОМ/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 на 15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03-04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ПП АТА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ислав Ангел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уртово Кон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Димитър Кръстев Петлешков на 23.12.1971 г.,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Димитър Кръстев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ловдив-ДС-Крич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кументи от ръководилия го щатен служител; рег. бланка; рег. дневник; картон обр. 4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b/>
                <w:szCs w:val="28"/>
                <w:lang w:val="en-US"/>
              </w:rPr>
              <w:t xml:space="preserve">5 </w:t>
            </w:r>
            <w:r>
              <w:rPr>
                <w:b/>
                <w:szCs w:val="28"/>
              </w:rPr>
              <w:t>бр</w:t>
            </w:r>
            <w:r>
              <w:rPr>
                <w:szCs w:val="28"/>
              </w:rPr>
              <w:t xml:space="preserve">.; лично дело ІА-4082 (Пд) МФ; </w:t>
            </w:r>
            <w:r>
              <w:rPr>
                <w:b/>
                <w:szCs w:val="28"/>
              </w:rPr>
              <w:t>писмо вх. № А-17976/20.08.1999 г. с приложен опис рег. № 982/18.08.1999 г.  за унищожаване на ІР-900 (Пд)</w:t>
            </w:r>
            <w:r>
              <w:rPr>
                <w:szCs w:val="28"/>
              </w:rPr>
              <w:t xml:space="preserve">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Стамболийски, издигнат от ПП МИР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постолов Беждр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Гогов Кръстев на 29.11.1973 г., регистриран на 14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Гогов Кръстев; Петър Желязков; о. р. Теньо Шиваров; о. р. Христозов; о. р.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V, управление III-I-I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638 и работно дело IР-142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Асеновград, издигнат от ПП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Димитро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лич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еон Колев Вутев на 25.07.1975 г., регистриран на 31.07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еон Колев Вутев; Патриков;  майор Л.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, отдел VІІІ, отделение 5-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те го щатни служители; рег. бланка; картон обр. 4; лично и работно дело ІА-1590; доклад на Сл. "Сигурност-ВП и ВКР" рег. № СС-7998/ 05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арлово, издигнат от ПП ВОЛ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авов Сав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00/ 26.07.1984 г. е изпратен на 3 месечен курс в КГБ-СССР; със заповед № 316/ 02.02.1989 г. е назначен за н-к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ловдив, издигнат от </w:t>
            </w:r>
            <w:r>
              <w:rPr>
                <w:color w:val="000000"/>
              </w:rPr>
              <w:t>КП 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</w:t>
      </w:r>
      <w:r>
        <w:rPr>
          <w:b/>
          <w:sz w:val="36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янов Захар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 Шивачев на 22.08.1984 г., регистриран на 30.08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Шива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–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5 бр. и обр. 6; рег. дневник; лично дело №</w:t>
            </w:r>
            <w:r>
              <w:rPr>
                <w:lang w:val="en-US"/>
              </w:rPr>
              <w:t xml:space="preserve"> I A </w:t>
            </w:r>
            <w:r>
              <w:rPr/>
              <w:t>– 410 (обл. Пд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арлово, издигнат от КП Движение ЗАЕДНО за промяна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ян Иванов Запр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 на 10.11.1987 г., регистриран на 25.11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Илия Бебеле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4-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3 бр. и обр. 6; протокол рег. № С 158/29.11.1990 г. за преглед и необходимост от унищожаване на дело ІА-5183 (Пд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ПП В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чко Иванов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6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го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 на 06.11.1987 г., регистриран на 27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вх. № 2821/ 10.07.1990 г. за унищожаване с протокол № 39/ 02.02.1990 г. на делата на агент "Го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ървомай, издигнат от ПП СОЦИАЛДЕМОКРА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0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ървомай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3/ 08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СОЦИАЛДЕМОКРАТИЧЕСКА ПАРТ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елчев Апост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 на 18.06.1987 г., регистриран на 20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3 бр. и обр. 6; ФК на лично дело IА-324 (Пд); писмо вх. № 1949/ 17.04.1990 г. за унищожаване с протокол № 8/1990 г. на лично дело IА-324 (Пд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ПП ВОЛЯ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Баб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т. Георгиев на 06.06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т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662/ 22.06.1990 г. за унищожаване с протокол № 37/ 15.05.1990 г. делата на аг. "Хрис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арлово, издигнат от КП 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остадинов Ста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>
          <w:trHeight w:val="35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8/ 1979 г. е назначен за разузнавач; със заповед № 21/ 07.04.1980 г. е преназначен за разузнавач-Карлово; със заповед № 25/ 10.03.1983 г. е преназначен за разузнавач в 05 отделение 08 отдел; със заповед № 35/ 30.04.1986 г. е преназначен за ст. разузнавач; със заповед № 107/ 14.11.1988 г. е преназначен за инспектор отдел 0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Карлово, издигнат от </w:t>
            </w:r>
            <w:r>
              <w:rPr/>
              <w:t>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5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л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Иванов Трай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анев на 21.08.1987 г., регистриран на 13.10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475/ 08.06.1990 г. за унищожаване с протокол № 25/ 17.05.1990 г. делото на Я/К "Липа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Асеновград, издигнат от</w:t>
            </w:r>
            <w:r>
              <w:rPr/>
              <w:t xml:space="preserve"> партия БЪЛГАРСКИ ДЕМОКРАТИЧЕН СЪЮЗ „РАДИКАЛИ“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Георгиев Стеф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дарево, обл. Търговищ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142/ 02.09.1987 г. е преназначен за ст. разузнавач; със заповед № 13/ 01.0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ПП АТА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мир Славчев М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5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Лъ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-Смолян-ДС; Обл. Пловдив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5026/ 15.11.1983 г. е назначен за разузнавач ДС в отделение 02; със заповед № 215/ 16.12.1986 г. е преназначен за разузнавач отделение 04-ДС; със заповед № 172/ 14.02.1989 г. е преназначен за разузнавач в отделение ДС при общ. Асеновград; със заповед № 2380/ 23.05.1990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Лъки, издигнат от партия КП БСП ЗА БЪЛГАР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3/ 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ък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Георгие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 на 09.03.1987 г., регистриран на 25.03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Павлов Лаз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8-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6; протокол № 79/1990 г. за унищожаване на дело ІЯ-392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опот, издигнат от ПП АТАКА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Савч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1.12.196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1.10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1 – 2 бр.; предложение рег. № 1935/1990 г. за унищожаване на дело № 1922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</w:t>
            </w:r>
            <w:r>
              <w:rPr>
                <w:color w:val="000000"/>
              </w:rPr>
              <w:t xml:space="preserve"> МК „НФСБ (ВМРО-БНД)“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ьо Ене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Исаков Николов на 02.11.1988 г., регистриран на 08.1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Исаков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, отдел 10, отделение 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36349; работно дело IР-176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арлово, издигнат от ПП ГЕРБ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5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56/ 22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ар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5/ 14.03.2016 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 на 20.09.1985 г., регистриран на 09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; о. р. П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щатен служител, съдържащи се в работно дело IР-1500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рлово, издигнат от </w:t>
            </w:r>
            <w:r>
              <w:rPr>
                <w:szCs w:val="28"/>
              </w:rPr>
              <w:t>ПП ВОЛ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д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граничен отря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партия ПП ГЕРБ</w:t>
            </w:r>
          </w:p>
        </w:tc>
      </w:tr>
    </w:tbl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0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7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08-03-07T02:19:00Z</cp:lastPrinted>
  <dcterms:modified xsi:type="dcterms:W3CDTF">2020-03-17T10:00:00Z</dcterms:modified>
  <cp:revision>139</cp:revision>
  <dc:subject/>
  <dc:title/>
</cp:coreProperties>
</file>