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3090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0/ 21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ровад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0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Тодор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ите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У на МВР-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/ 31.03.195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и Калушев Тан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ъск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 на 22.01.1958 г., регистриран на 06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и обр. 4; протокол № 1349/ 1962 г. с предложение за унищожаване лично и работно дело IА-354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3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Идаетов Ибря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к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авел Недялков Недялков на 11.05.1983 г., </w:t>
            </w:r>
            <w:r>
              <w:rPr>
                <w:b/>
              </w:rPr>
              <w:t>регистриран на 16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едялков Недялков; о. р.  Живко Ж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Шумен -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ин, Себай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 рег. дневник; рег. бланка; л. д. ІА – 240 (Шн)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оок от 2007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0/ 21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6:00Z</dcterms:created>
  <dc:creator>m.boneva</dc:creator>
  <dc:description/>
  <cp:keywords/>
  <dc:language>en-US</dc:language>
  <cp:lastModifiedBy>comdos</cp:lastModifiedBy>
  <cp:lastPrinted>2013-05-21T10:54:00Z</cp:lastPrinted>
  <dcterms:modified xsi:type="dcterms:W3CDTF">2013-05-21T07:54:00Z</dcterms:modified>
  <cp:revision>2</cp:revision>
  <dc:subject/>
  <dc:title/>
</cp:coreProperties>
</file>