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7143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/ 14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Технически университет Вар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3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Йорд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ан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Янков Георгиев на 02.11.1988 г., регистриран на 15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Ян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657 (Вн) МФ; рег. дневник; картони – обр.- 4 -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до 2007 г.</w:t>
            </w:r>
          </w:p>
          <w:p>
            <w:pPr>
              <w:pStyle w:val="Normal"/>
              <w:ind w:hanging="0"/>
              <w:rPr/>
            </w:pPr>
            <w:r>
              <w:rPr/>
              <w:t>Декан от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стати Лефтеров Лефт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ко Иванов Дишев на 30.03.1981 г., регистриран на 2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ко Иванов Д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КА-88/ 27.03.1990 г. за унищожаване на дело IЯ-51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Антоно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Ангелов на 05.05.1982 г., регистриран на 26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с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КА-87/ 27.03.1990 г. за определяне за унищожаване личното дело на Я/К "Прес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007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Янев Ни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Василев на 03.12.1962 г., възстановена връзка на 11.07.1970 г., регистриран на 22.07.1970 г.; </w:t>
            </w:r>
            <w:r>
              <w:rPr>
                <w:b/>
              </w:rPr>
              <w:t>регистриран в ПГУ на 10.02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 по линия на управление VI; ДС-ВГУ; </w:t>
            </w:r>
            <w:r>
              <w:rPr>
                <w:b/>
              </w:rPr>
              <w:t>ДС, ПГУ-НТ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</w:t>
            </w:r>
            <w:r>
              <w:rPr>
                <w:b/>
              </w:rPr>
              <w:t>предложение рег. № 4992/ 23.05.1990 г. за унищожаване на дело № 17101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006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/ 14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2:00Z</dcterms:created>
  <dc:creator>m.boneva</dc:creator>
  <dc:description/>
  <cp:keywords/>
  <dc:language>en-US</dc:language>
  <cp:lastModifiedBy>Zasedatelna</cp:lastModifiedBy>
  <cp:lastPrinted>2012-06-15T10:41:00Z</cp:lastPrinted>
  <dcterms:modified xsi:type="dcterms:W3CDTF">2012-06-15T07:41:00Z</dcterms:modified>
  <cp:revision>6</cp:revision>
  <dc:subject/>
  <dc:title/>
</cp:coreProperties>
</file>