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2pt;margin-top:-38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601280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№ 2-1798/ 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2019 г. - общо 1243 лица, </w:t>
      </w:r>
      <w:r>
        <w:rPr>
          <w:b/>
          <w:color w:val="000000"/>
          <w:szCs w:val="28"/>
        </w:rPr>
        <w:t>кандидати за общински съветници – област Плевен</w:t>
      </w:r>
      <w:r>
        <w:rPr>
          <w:color w:val="000000"/>
          <w:szCs w:val="28"/>
        </w:rPr>
        <w:t xml:space="preserve">. Проверени са 658 лица. Петстотин осемдесет и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Христакиев Савов  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5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икопо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 на 27.01.1971 г., регистриран на 03.03.197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Анге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- УБ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– обр. 4 – 2 бр.; протокол вх. № 1476/20.03.1990 г. с предложение за унищожаване на лично дело ІО-53 (Пл); протокол вх. № 1475/20.03.1990 г. с предложение за унищожаване на работно дело ІР-275 (Пл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Левски, издигнат от</w:t>
            </w:r>
            <w:r>
              <w:rPr>
                <w:bCs/>
              </w:rPr>
              <w:t xml:space="preserve"> </w:t>
            </w:r>
            <w:r>
              <w:rPr>
                <w:szCs w:val="28"/>
              </w:rPr>
              <w:t>ПП НАЦИОНАЛЕН ФРОНТ ЗА СПАСЕНИЕ НА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23/ 10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Спасов Кокар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ньо Янев на 15.03.1985 г., регистриран на 02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ньо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5 бр. и обр. 6; протокол рег. № 03-55/ 19.03.1990 г. с предложение за унищожаване работно дело IР-598 (Пл); протокол рег. № 03-56/ 19.03.1990 г. с предложение за унищожаване лично дело IА-1668 (Пл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общински съветник в община Плевен, издигнат от ПП </w:t>
            </w:r>
            <w:r>
              <w:rPr>
                <w:szCs w:val="28"/>
              </w:rPr>
              <w:t>ЗЕМЕДЕЛСКИ СЪЮЗ „АЛЕКСАНДЪР СТАМБОЛИЙСКИ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рин Георгиев К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6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06.1981 г., регистриран на 14.07.1981 г.; възстановен от о. р. Дойчин Дойнов на 17.10.1985 г., регистриран на 27.11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йчин Дойнов, о. р. Цанко Стан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I, управление III-Х-I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- обр. 4 – 4 бр.; протокол рег. № 03-55/ 19.03.1990 г. с предложение за унищожаване на работно дело IР-496 (Пл); доклад на Служба "Сигурност-ВП и ВКР" рег. № СС-7528/ 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Никопол, издигнат от ПП ВОЛ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35/ 22.07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Никопол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3/ 10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валин Георгиев Ц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.09.196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Плев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 Илия Бебелеков на 29.10.1985 г., регистриран на 10.11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Илия Бебелеков; 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03-04-07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</w:t>
            </w:r>
            <w:r>
              <w:rPr>
                <w:b/>
                <w:szCs w:val="28"/>
              </w:rPr>
              <w:t>5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бр</w:t>
            </w:r>
            <w:r>
              <w:rPr>
                <w:szCs w:val="28"/>
              </w:rPr>
              <w:t xml:space="preserve">. и обр. 6; протокол рег. № 03-56/ 19.03.1990 г. с предложение за унищожаване на лично дело ІА-1712; протокол рег. № 03-55/ 19.03.1990 г. с предложение за унищожаване на работно дело ІР-647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Долна Митрополия, издигнат от </w:t>
            </w:r>
            <w:r>
              <w:rPr>
                <w:szCs w:val="28"/>
              </w:rPr>
              <w:t>МК  ГЕРБ/БЗНС, ВМРО-БНД, СДС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24/ 23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олна Митрополия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23/ 10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гнат Манчев Пет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4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оселци, обл. Плеве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Любомир Иванов Йорданов на 29.06.1988 г., регистриран на 05.07.1988 г.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бомир Иванов Йорд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, отдел ДС, отделение 04 по линия на управление IV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ш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3 бр. и обр. 6; лично дело IА-1889 (Пл); писмо вх. № 2046/ 25.04.1990 г. с искане "да се изключи от статистическия отчет на ДС" агент "Мишев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Плевен, издигнат от </w:t>
            </w:r>
            <w:r>
              <w:rPr>
                <w:szCs w:val="28"/>
              </w:rPr>
              <w:t>КП НИЕ, ГРАЖДАНИТЕ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33/ 16.07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леве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Иванов Й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25</w:t>
            </w:r>
            <w:r>
              <w:rPr/>
              <w:t>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Плевен и Обл. У на МВР Ловеч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К – 31</w:t>
            </w:r>
            <w:r>
              <w:rPr>
                <w:lang w:val="en-US"/>
              </w:rPr>
              <w:t>98</w:t>
            </w:r>
            <w:r>
              <w:rPr/>
              <w:t>/25.09.1987 г. е назначен за разузнавач в отдел 04 ДС при ОУ на МВР Плевен; със заповед 74/15.02.1989 г. е назначен за разузнавач в отделение териториално на Общ. У на МВР Плевен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Искър, издигнат от КП </w:t>
            </w:r>
            <w:r>
              <w:rPr>
                <w:color w:val="000000"/>
              </w:rPr>
              <w:t>БСП ЗА БЪЛГАРИЯ /ПП АБВ, ПП АТАКА/</w:t>
            </w:r>
          </w:p>
        </w:tc>
      </w:tr>
    </w:tbl>
    <w:p>
      <w:pPr>
        <w:pStyle w:val="Normal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3/ 10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7/ 06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Георгиев Никол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5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594/ 27.10.1978 г. е назначен за разузнавач; със заповед № 09/ 14.02.1984 г. е преназначен за ст. разузнавач; със заповед № 62/ 21.08.1986 г. е преназначен за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Плевен, издигнат от </w:t>
            </w:r>
            <w:r>
              <w:rPr>
                <w:szCs w:val="28"/>
              </w:rPr>
              <w:t>КП НИЕ, ГРАЖДАНИ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лица, регистрирани от РИК за кандидати за народни представители в 44-то </w:t>
      </w:r>
      <w:r>
        <w:rPr>
          <w:b/>
          <w:bCs/>
          <w:szCs w:val="28"/>
        </w:rPr>
        <w:t>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бри Сюлейманов Ибра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Георгиев Николов на 04.01.1980 г., регистриран на 11.0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Георги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лянт; Рад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за получено възнаграждение, документи от ръководил го щатен служител, рег. бланка, съдържащи се в лично дело ІА-1701 (Пл); рег. дневник; картони – обр. 4 – 9 бр. и обр. 6; протокол рег. № 03 55/ 19.03.1990 г. с предложение за унищожаване работно дело ІР-635 (П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Плевен, издигнат от ПП ДО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2-1798/ </w:t>
    </w:r>
    <w:r>
      <w:rPr>
        <w:sz w:val="24"/>
        <w:szCs w:val="24"/>
        <w:lang w:val="en-US"/>
      </w:rPr>
      <w:t>10</w:t>
    </w:r>
    <w:r>
      <w:rPr>
        <w:sz w:val="24"/>
        <w:szCs w:val="24"/>
      </w:rPr>
      <w:t>.0</w:t>
    </w:r>
    <w:r>
      <w:rPr>
        <w:sz w:val="24"/>
        <w:szCs w:val="24"/>
        <w:lang w:val="en-US"/>
      </w:rPr>
      <w:t>3</w:t>
    </w:r>
    <w:r>
      <w:rPr>
        <w:sz w:val="24"/>
        <w:szCs w:val="24"/>
      </w:rPr>
      <w:t>.202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3:00Z</dcterms:created>
  <dc:creator>m.boneva</dc:creator>
  <dc:description/>
  <cp:keywords/>
  <dc:language>en-US</dc:language>
  <cp:lastModifiedBy>m.boneva</cp:lastModifiedBy>
  <cp:lastPrinted>2020-02-28T09:53:00Z</cp:lastPrinted>
  <dcterms:modified xsi:type="dcterms:W3CDTF">2020-03-10T09:48:00Z</dcterms:modified>
  <cp:revision>112</cp:revision>
  <dc:subject/>
  <dc:title/>
</cp:coreProperties>
</file>