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86707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1797/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</w:t>
      </w:r>
      <w:r>
        <w:rPr>
          <w:color w:val="000000"/>
          <w:szCs w:val="28"/>
          <w:lang w:val="en-US"/>
        </w:rPr>
        <w:t>549</w:t>
      </w:r>
      <w:r>
        <w:rPr>
          <w:color w:val="000000"/>
          <w:szCs w:val="28"/>
        </w:rPr>
        <w:t xml:space="preserve"> лица, </w:t>
      </w:r>
      <w:r>
        <w:rPr>
          <w:b/>
          <w:color w:val="000000"/>
          <w:szCs w:val="28"/>
        </w:rPr>
        <w:t>кандидати за общински съветници – област Перник</w:t>
      </w:r>
      <w:r>
        <w:rPr>
          <w:color w:val="000000"/>
          <w:szCs w:val="28"/>
        </w:rPr>
        <w:t xml:space="preserve">. Проверени са 298 лица. Двеста пет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Гю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4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78/ 17.12.1986 г. е назначен за ст.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рън, издигнат от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 на 13.06.1989 г., регистриран на 20.06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 – 2 бр.; рег. дневник; писмо за унищожаване на лично дело ІА-1253 вх. № 1266/ 09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домир, издигнат от </w:t>
            </w:r>
            <w:r>
              <w:rPr>
                <w:szCs w:val="28"/>
              </w:rPr>
              <w:t>БЪЛГАРСКА СОЦИАЛДЕМОКРА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Обявена принадлежност към органите по чл. 1 от Закона с решение № 2-1640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 w:val="24"/>
          <w:szCs w:val="24"/>
          <w:shd w:fill="FEFEFE" w:val="clear"/>
        </w:rPr>
        <w:t>ПП "БЪЛГАРСКА СОЦИАЛДЕМОКРАТИЧЕСКА ПАРТИЯ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Малинова Евтим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ковци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04.07.1981 г., регистрирана на 31.07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48/ 01.09.1999 г. за унищожаване дело IЯ-96 (Пк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резник, издигнат от КП БСП ЗА БЪЛГАРИЯ (АБ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66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съдебни заседатели - </w:t>
      </w:r>
      <w:r>
        <w:rPr>
          <w:b/>
          <w:szCs w:val="28"/>
          <w:shd w:fill="FEFEFE" w:val="clear"/>
        </w:rPr>
        <w:t>районен съд-Брез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 на 13.08.1987 г., регистриран на 25.08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; о. р. Цв.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е 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Перник, издигнат от </w:t>
            </w:r>
            <w:r>
              <w:rPr>
                <w:szCs w:val="28"/>
              </w:rPr>
              <w:t xml:space="preserve">КП АЛТЕРНАТИВАТА НА ГРАЖДАНИТЕ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Басмадж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ади Радованов Генадиев на 12.08.1986 г., регистриран на 18.08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ади Радованов Генад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607 (Пк); рег. дневник; картони – обр. 4 – 5 бр. и обр. 6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рник, издигнат от </w:t>
            </w:r>
            <w:r>
              <w:rPr>
                <w:szCs w:val="28"/>
              </w:rPr>
              <w:t>партия Български демократичен съюз „РАДИКАЛ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Христов Басм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5/ 22.07.2016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приватизирани общински предприятия – община Пер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дмил Методиев Гьол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, обл.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Щалианов на 18.02.1986 г., регистриран на 27.0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Щали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ерник – 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ти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от ръководилия го щатен служител;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1061 (Пк); рег. дневник; картони – обр. 4 – 4 бр. и обр. 6 – 2 бр.;  протокол рег. № 54/01.02.1990 г. за унищожаване на лично дело </w:t>
            </w:r>
            <w:r>
              <w:rPr>
                <w:lang w:val="en-US"/>
              </w:rPr>
              <w:t>I A – 1216</w:t>
            </w:r>
            <w:r>
              <w:rPr/>
              <w:t xml:space="preserve">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100"/>
              <w:ind w:hanging="0"/>
              <w:outlineLvl w:val="2"/>
              <w:rPr/>
            </w:pPr>
            <w:r>
              <w:rPr/>
              <w:t xml:space="preserve">Кандидат за общински съветник в община Радомир, издигнат от КП </w:t>
            </w:r>
            <w:r>
              <w:rPr>
                <w:bCs/>
                <w:color w:val="000000"/>
              </w:rPr>
              <w:t>ДЕМОКРАТИЧНА БЪЛГАРИЯ – ОБЕДИНЕНИЕ (ДА БЪЛГАРИЯ, ДСБ, ЗЕЛЕНО ДВИ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Анков Апост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шлянци, обл. Кюстенд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Земен, издигнат от МК БСП ЗА БЪЛГАРИЯ /БСП ЗА БЪЛГАРИЯ, АБВ, АТАКА/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ко Петров Янак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3.194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Докьовци, обл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Михаил Недялков Михов на 23.01.1978 г., регистриран на 31.01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Михаил Недялков Михов; о. р. Стои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, отдел ДС, отделение 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5 бр. и обр. 6 – 2 бр.; лично дело ІА-1409 (Пк) МФ; протокол от 26.02.1990 г. за унищожаване лично дело IА-1409 (Пк) (налично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Перник,  издигнат от ПП ВО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40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ДЕМОКРАТИЧЕСКА ПАРТИЯ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02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ПАРТИЯ БЪЛГАРСКИ СОЦИАЛДЕМОКРА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1797/ 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20-02-26T11:04:00Z</cp:lastPrinted>
  <dcterms:modified xsi:type="dcterms:W3CDTF">2020-03-10T09:47:00Z</dcterms:modified>
  <cp:revision>100</cp:revision>
  <dc:subject/>
  <dc:title/>
</cp:coreProperties>
</file>