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958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79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5</w:t>
      </w:r>
      <w:r>
        <w:rPr>
          <w:b/>
          <w:sz w:val="32"/>
          <w:szCs w:val="32"/>
        </w:rPr>
        <w:t>.02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- общо 1345 лица, </w:t>
      </w:r>
      <w:r>
        <w:rPr>
          <w:b/>
          <w:color w:val="000000"/>
          <w:szCs w:val="28"/>
        </w:rPr>
        <w:t>кандидати за общински съветници – област Пазарджик</w:t>
      </w:r>
      <w:r>
        <w:rPr>
          <w:color w:val="000000"/>
          <w:szCs w:val="28"/>
        </w:rPr>
        <w:t xml:space="preserve">. Проверени са 670 лица. Шестотин седем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4/ 07.03.2012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пасов Пи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анев Бонев на 04.02.1972 г., регистриран на 10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анев Бонев; лейт. Борисла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053; рег. дневник; картони – обр. 4 – 4 бр.; протокол рег. № КА-25/ 20.03.1990 г. с решение за унищожаване на лично дело IО-41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Стрелча, издигнат от ПП ЗЕМЕДЕЛСКИ СЪЮЗ АЛЕКСАНДЪР СТАМБОЛИЙС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Ст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 на 09.04.1985 г., регистриран на 17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- Пазарджик - 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р</w:t>
            </w:r>
            <w:r>
              <w:rPr/>
              <w:t xml:space="preserve">. и обр. 6; рег. дневник; писмо за унищожаване вх. № 821/ 0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Белово, издигнат от ПП ДВИЖЕНИЕ ГЕРГЬОВДЕН (ПП ДВИЖЕНИЕ ГЕРГЬОВДЕН и ПП СЪЮЗ НА ДЕМОКРАТИЧНИТЕ СИЛИ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1/ 16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8/ 19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ептемвр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Василев Мал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Златев на 16.02.1984 г., регистриран на 13.03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Зла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нот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2 бр.</w:t>
            </w:r>
            <w:r>
              <w:rPr/>
              <w:t xml:space="preserve"> и обр. 6; писмо рег. № 44/ 26.04.1990 г. за унищожаване делото на Я/К "Кинот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азарджик, издигнат от партия </w:t>
            </w:r>
            <w:r>
              <w:rPr>
                <w:color w:val="000000"/>
              </w:rPr>
              <w:t>БЪЛГАРСКО НАЦИОНАЛНО ОБЕДИНЕ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ран Димитр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Шикерджиев на 06.04.1981 г., регистриран на 22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Шик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о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6 и обр. 4 – </w:t>
            </w:r>
            <w:r>
              <w:rPr>
                <w:b/>
              </w:rPr>
              <w:t>2 бр</w:t>
            </w:r>
            <w:r>
              <w:rPr/>
              <w:t>.; писмо рег. № КА 44/ 26.04.1990 г. за унищожаване делото на "Глор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азарджик, издигнат от КП </w:t>
            </w:r>
            <w:r>
              <w:rPr>
                <w:color w:val="000000"/>
              </w:rPr>
              <w:t xml:space="preserve">АЛТЕРНАТИВАТА НА ГРАЖДАНИТЕ (АБВ, ДВИЖЕНИЕ 21, АЛТЕРНАТИВАТА НА ГРАЖДАНИТЕ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оран Димитров Герджи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Анд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на 26.04.1976 г., регистриран на 28.05.1976 г., възстановен от о. р. Алексей Ковачев на 26.11.1980 г. и пререгистриран на 04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и капитан Альоша Мих. Ков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XI</w:t>
            </w:r>
            <w:r>
              <w:rPr/>
              <w:t>, отделение 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; 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 документи от ръководилия го щатен служител; картони - обр. 4 – 4 бр. и обр. 6 – 2 бр.; рег. дневник; рег. бланки – 2 бр.; лично дело </w:t>
            </w:r>
            <w:r>
              <w:rPr>
                <w:lang w:val="en-US"/>
              </w:rPr>
              <w:t>I</w:t>
            </w:r>
            <w:r>
              <w:rPr/>
              <w:t>А-1360 (Пз); протокол рег. № КА 22/ 20.03.1990 г. за отделяне за унищожаване лично дело IА-1212 (Пз); писмо вх. № А-17974/ 20.08.1999 г. за унищожаване работно дело IР-450 (Пз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акитово, издигнат от ПП БЗН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0</w:t>
      </w:r>
      <w:r>
        <w:rPr>
          <w:b/>
          <w:szCs w:val="28"/>
        </w:rPr>
        <w:t xml:space="preserve">7/ 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>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кит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Атанасов Ильов  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2.1978 г., регистриран на 19.1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Ленин Георгиев Тодоров 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ІV-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4 бр.; протокол рег. № КА 22/ 20.03.1990 г. за отделяне за унищожаване на  лично дело IА-1283 (Пз); писмо вх. № А-17974/ 20.08.1999 г. за унищожаване работно дело IР-368 (П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трелча, издигнат от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14/ 23.02.201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о Али Дур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ени поляни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 на 15.08.1989 г., регистриран на 2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1219/ 1992 г. за изключване от агентурния апарат на агент "Пе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Велинград, издигнат от </w:t>
            </w:r>
            <w:r>
              <w:rPr>
                <w:bCs/>
                <w:szCs w:val="28"/>
              </w:rPr>
              <w:t>ПП ГЛАС НАРОДЕН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о Али Дур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. р. Тодор Николов Божанов на 10.11.1983 г., регистриран на 15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; о. р. Пламен Ж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05,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и работно дело  IА-277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Пещера, издигнат от 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1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щер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ков Бог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оев Куманов на 17.03.1983 г., регистриран на 01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оев Куманов; о. р. Александър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и в работно дело IА-162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Пазарджик, издигнат от </w:t>
            </w:r>
            <w:r>
              <w:rPr>
                <w:color w:val="000000"/>
              </w:rPr>
              <w:t>ПП БЪЛГАРСКИ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Стойков Богал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..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..............................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Георги Вълчинов Пангаров</w:t>
        <w:tab/>
        <w:tab/>
        <w:tab/>
        <w:t>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95/ 25.02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comdos</cp:lastModifiedBy>
  <cp:lastPrinted>2020-02-17T14:44:00Z</cp:lastPrinted>
  <dcterms:modified xsi:type="dcterms:W3CDTF">2008-02-14T23:58:00Z</dcterms:modified>
  <cp:revision>93</cp:revision>
  <dc:subject/>
  <dc:title/>
</cp:coreProperties>
</file>