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774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794/ 19.02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- общо 917 лица, </w:t>
      </w:r>
      <w:r>
        <w:rPr>
          <w:b/>
          <w:color w:val="000000"/>
          <w:szCs w:val="28"/>
        </w:rPr>
        <w:t>кандидати за общински съветници – област Монтана</w:t>
      </w:r>
      <w:r>
        <w:rPr>
          <w:color w:val="000000"/>
          <w:szCs w:val="28"/>
        </w:rPr>
        <w:t xml:space="preserve">. Проверени са 542 лица. Триста седем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ков Мил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а махала, обл. Монт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ВГ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1278/ 28.03.1984 г. е назначен за разузнавач в РУ – МВР – Лом; със заповед № 166/ 03.09.1987 г. е преназначен за старши разузнава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Лом, издигнат от ПП ВЪЗРАЖДАН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83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м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Георги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Хр. Йорданов на 24.09.1976 г., регистриран на 08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Хр. Йорданов; о. р. Страхил Банчев; о. р. Красимир Пастармаджиев; о. р. Ангел Миланов Николов; о. р. Валент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І-III-I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Монтана, издигнат от </w:t>
            </w:r>
            <w:r>
              <w:rPr>
                <w:szCs w:val="28"/>
              </w:rPr>
              <w:t>ПП НФСБ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 Божидар Георгиев Костади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Божидар Георгиев Костадинов към органите по чл. 1 след 10.11.198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rPr/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44-то Народно събра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34/ 22.10.2019 г. – кандидати за местни избори – 2019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Трайк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Лом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802/ 21.06.1983 г. е назначен за разузнавач; със заповед № 166/ 03.09.1987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Лом, издигнат от ПП ВЪЗРАЖДАНЕ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1</w:t>
      </w:r>
      <w:r>
        <w:rPr>
          <w:b/>
          <w:sz w:val="32"/>
          <w:szCs w:val="32"/>
        </w:rPr>
        <w:t xml:space="preserve">/ </w:t>
      </w:r>
      <w:r>
        <w:rPr>
          <w:b/>
          <w:szCs w:val="28"/>
        </w:rPr>
        <w:t>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Маринов Ми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усар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. у-е на МВР, отд. ДС-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3/ 11.04.1989 г. и се води на отчет от ст. лейт. Райк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русарци, издигнат от МК </w:t>
            </w:r>
            <w:r>
              <w:rPr>
                <w:color w:val="000000"/>
                <w:szCs w:val="28"/>
                <w:shd w:fill="FFFFFF" w:val="clear"/>
              </w:rPr>
              <w:t>НДСВ/ДПС, НОВОТО ВРЕМЕ, ВОЛ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75/ 18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усарц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ефанов Влади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 на 14.12.1979 г., регистриран на 20.1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; ДС-Михай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21(Мх)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; протокол рег. № 74/ 23.04.1990 г. с предложение за унищожаване на работно дело IР-425 (Мх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Лом, издигнат от </w:t>
            </w:r>
            <w:r>
              <w:rPr>
                <w:szCs w:val="28"/>
              </w:rPr>
              <w:t>ПП АТАК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местни избори – 2015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ървано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овник Иван Кънчев Рачев  на 29.07.1976 г., регистриран на 31.08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олковник Иван Кънчев Рачев 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2; ІІІ-VІІ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сиф; Чичот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обственоръчно написани агентурни сведения, съдържащи се в лично и работно дело IА-1859; рег. дневник; картон –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Георги Дамяново, издигнат от</w:t>
            </w:r>
            <w:r>
              <w:rPr>
                <w:bCs/>
              </w:rPr>
              <w:t xml:space="preserve"> ПП НАЦИОНАЛЕН ФРОНТ ЗА СПАСЕНИЕ НА БЪЛГАРИЯ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расимир Първанов Стоя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н Йорданов Мари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9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 на 12.08.1983 г., регистриран на  25.08.198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ост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III-75/ 23.04.1990 г. за унищожаване на дело IЯ-313 на Я/К "Огост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Монтана, издигнат от КП </w:t>
            </w:r>
            <w:r>
              <w:rPr>
                <w:color w:val="000000"/>
              </w:rPr>
              <w:t>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88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нтан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Йоше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лилул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2412/ 31.07.1974 г. е назначен за разузнавач;                  </w:t>
            </w:r>
            <w:r>
              <w:rPr>
                <w:lang w:val="en-US"/>
              </w:rPr>
              <w:t xml:space="preserve"> </w:t>
            </w:r>
            <w:r>
              <w:rPr/>
              <w:t>със заповед № 133/ 05.09.1980 г. е преназначен за ст. разузнавач;       със заповед № 207/ 06.09.1982 г. е преназначен за инспектор;</w:t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284/ 09.08.1989 г. е преназначен за зам.-н-к отделение ДС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Монтана, издигнат от КП </w:t>
            </w:r>
            <w:r>
              <w:rPr>
                <w:color w:val="000000"/>
              </w:rPr>
              <w:t>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Цветк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каски, обл. Монта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Александров на 12.06.1985 г., регистриран на 16.07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29859 и работно дело IР-15585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ършец, издигнат от ПП БЪЛГАРСКА НОВА ДЕМОКРАЦ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местни избори – 2015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75/ 18.03.2015 г. – община Брусарц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сенов Том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Лом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14-з/ 28.04.1987 г. и се води на отчет от ст. лейт. Райк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русарци, издигнат от КП</w:t>
            </w:r>
            <w:r>
              <w:rPr>
                <w:rFonts w:cs="Lucida Sans Unicode" w:ascii="Lucida Sans Unicode" w:hAnsi="Lucida Sans Unicode"/>
                <w:color w:val="000000"/>
                <w:sz w:val="20"/>
              </w:rPr>
              <w:t xml:space="preserve"> </w:t>
            </w:r>
            <w:r>
              <w:rPr>
                <w:color w:val="000000"/>
                <w:szCs w:val="28"/>
              </w:rPr>
              <w:t>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кандидати за местни избори – 2015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Йосифов Са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ндуково, обл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 на 12.03.1975 г., регистриран на 26.03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- Михайловград – 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материали по делото № III-75/1990 г.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русарци, издигнат от КП</w:t>
            </w:r>
            <w:r>
              <w:rPr>
                <w:rFonts w:cs="Lucida Sans Unicode" w:ascii="Lucida Sans Unicode" w:hAnsi="Lucida Sans Unicode"/>
                <w:color w:val="000000"/>
                <w:sz w:val="20"/>
              </w:rPr>
              <w:t xml:space="preserve"> </w:t>
            </w:r>
            <w:r>
              <w:rPr>
                <w:color w:val="000000"/>
                <w:szCs w:val="28"/>
              </w:rPr>
              <w:t>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75/ 18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усарц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Тодоров Пър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 на 25.10.1977 г., регистриран на 08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; о. р. Стоян Русев; о. р. Георги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ДС, управление III-IV-V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III-74/ 23.04.1990 г. с предложение за унищожаване работно дело IР-359 (Мх); протокол рег. № III-73/ 23.04.1990 г. за унищожаване лично дело IА-734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ълчедръм, издигнат от ПП ЗЕМЕДЕЛСКИ СЪЮЗ АЛЕКСАНДЪР СТАМБОЛИЙ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 - принадлежност към органите по чл. 1 от Закона 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нгел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панче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0.1979 г.; регистриран на 01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Н.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4073/ 21.12.1990 г. за унищожаване с протокол № ІІІ-170/ 19.12.1990 г. личното дело на "Първан" с рег. № 5525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ършец, издигнат от КП БСП ЗА БЪЛГАРИЯ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2 от Зак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94/ 19.02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3:00Z</dcterms:created>
  <dc:creator>m.boneva</dc:creator>
  <dc:description/>
  <cp:keywords/>
  <dc:language>en-US</dc:language>
  <cp:lastModifiedBy>m.boneva</cp:lastModifiedBy>
  <cp:lastPrinted>2020-02-17T14:44:00Z</cp:lastPrinted>
  <dcterms:modified xsi:type="dcterms:W3CDTF">2020-02-19T09:47:00Z</dcterms:modified>
  <cp:revision>100</cp:revision>
  <dc:subject/>
  <dc:title/>
</cp:coreProperties>
</file>