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4245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791/ 11.02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823 лица, </w:t>
      </w:r>
      <w:r>
        <w:rPr>
          <w:b/>
          <w:color w:val="000000"/>
          <w:szCs w:val="28"/>
        </w:rPr>
        <w:t>кандидати за общински съветници – област Ловеч</w:t>
      </w:r>
      <w:r>
        <w:rPr>
          <w:color w:val="000000"/>
          <w:szCs w:val="28"/>
        </w:rPr>
        <w:t xml:space="preserve">. Проверени са 465 лица. Триста пет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</w:t>
      </w:r>
      <w:r>
        <w:rPr>
          <w:b/>
          <w:szCs w:val="28"/>
        </w:rPr>
        <w:t>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ука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 и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Р-19/ 04.04.1979 г. и се води на отчет от подп. Вут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2372/ 07.07.1980 г. е назначен за разузнавач; със заповед № 344/ 21.12.1984 г. е преназначен за разузнавач във ВГУ; със заповед № 184/ 26.08.1986 г. е преназначен за ст. разузнавач; със заповед № К-2486/ 26.08.1988 г. е преназначен за ст. инспектор; със заповед № 604/ 01.08.1989 г. е преназначен за н-к на отделение в ПГУ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Ябланица, издигнат от </w:t>
            </w:r>
            <w:r>
              <w:rPr>
                <w:szCs w:val="28"/>
              </w:rPr>
              <w:t xml:space="preserve">КП </w:t>
            </w:r>
            <w:r>
              <w:rPr/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Хюсеинов Чау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г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хомир Лазаров на 25.09.1987 г., регистриран на 02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хомир Лаз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 Ловеч-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стния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5 бр.; рег. дневник; рег. бланка; лично дело ІА-1012 (Лч)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double"/>
              </w:rPr>
            </w:pPr>
            <w:r>
              <w:rPr/>
              <w:t xml:space="preserve">Кандидат за общински съветник в </w:t>
            </w:r>
            <w:r>
              <w:rPr>
                <w:color w:val="000000"/>
                <w:szCs w:val="28"/>
              </w:rPr>
              <w:t>община Тетевен, издигнат от КП Движение ЗАЕДНО за промя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Цоков Мустак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Стоянов на 12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Ловеч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они - обр. 4 – 2 бр. и обр. 6; рег. дневник; писмо за унищожаване вх. № 3776/15.11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Угърчин, издигнат от </w:t>
            </w:r>
            <w:r>
              <w:rPr>
                <w:szCs w:val="28"/>
              </w:rPr>
              <w:t xml:space="preserve">КП </w:t>
            </w:r>
            <w:r>
              <w:rPr/>
              <w:t>БСП ЗА БЪЛГАРИЯ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шо Симеонов Монов на 18.02.1983 г.; регистриран на 28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шо Симеонов Монов; майор Красимир Йорданов Пенев; кап. Благой Павло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гмун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2281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</w:t>
            </w:r>
            <w:r>
              <w:rPr>
                <w:color w:val="000000"/>
                <w:szCs w:val="28"/>
              </w:rPr>
              <w:t>община Ловеч, издигнат от</w:t>
            </w:r>
            <w:r>
              <w:rPr>
                <w:szCs w:val="28"/>
              </w:rPr>
              <w:t xml:space="preserve"> ПП Глас Народен</w:t>
            </w:r>
          </w:p>
        </w:tc>
      </w:tr>
    </w:tbl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Панов Костов към органите по чл. 1 след 10.11.198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ач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СОУ на МВР-ОбУ-Бот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2/ 20.11.1980 г. е назначен за разузнавач; със заповед № 64/ 01.09.1987 г. е преназначен за ст. разузнавач; със заповед № 32/ 10.02.1989 г. е преназначен за ст. разузнавач към ОбУ на МВР-Ботевград; със заповед № 99/ 07.03.1989 г. е преназначен за ст. разузнавач в ОбУ на МВР-Етропол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етевен, издигнат от </w:t>
            </w:r>
            <w:r>
              <w:rPr>
                <w:color w:val="000000"/>
                <w:szCs w:val="28"/>
              </w:rPr>
              <w:t>КП Движение ЗАЕДНО за промя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2/ 24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Цочев Аким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7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028/ 13.12.1988 г. е назначен за н-к ОбУ на МВР-Троян; със заповед № 800/ 16.03.1989 г. е изпратен на 3 месечен курс в КГБ-Москва. </w:t>
            </w:r>
          </w:p>
          <w:p>
            <w:pPr>
              <w:pStyle w:val="Normal"/>
              <w:ind w:hanging="0"/>
              <w:rPr/>
            </w:pPr>
            <w:r>
              <w:rPr/>
              <w:t>Притежава служебна карта по ДС № 14405 от 20.12.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/>
              <w:t>Кандидат за общински съветник в община Троян, издигнат от ПП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нко Цочев Ак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кадемия – Министерство на вътре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Ник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2/ 23.08.1988 г. е 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/>
              <w:t xml:space="preserve">Кандидат за общински съветник в община Тетевен, издигнат от </w:t>
            </w:r>
            <w:r>
              <w:rPr>
                <w:szCs w:val="28"/>
              </w:rPr>
              <w:t>ПП Партия на ЗЕЛЕНИТ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1/ 09.12.2014г. – Висше транспортно училище "Тодор Каблешков"-Соф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, регистриран на 14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етевен, издигнат от ПП ГЕРБ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2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т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бявена принадлежност към органите по чл. 1 от Зако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5/ 29.01.2015 г. – община Лет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хир Ахмедов Ве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Иванов Петров на 26.02.1975 г., регистриран на 13.03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Иванов Петров; о. р. Веселин Недялков Гечевски; о. р. Петър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Ловеч-ДС по линия на управление VI; ДС, управление III-Х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933 (Лч) МФ и в работно дело IР-9197; рег. дневник; картони – обр. 4 – 8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етница, издигнат от </w:t>
            </w:r>
            <w:r>
              <w:rPr>
                <w:szCs w:val="28"/>
              </w:rPr>
              <w:t>ПП ОБЕДИНЕНА СОЦИАЛДЕМОК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ихомир Койчев Лаза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6/ 23.12.1980 г. е назначен за разузнавач в отделение икономическо; със заповед № 684/ 12.10.1983 г. е преназначен за разузнавач  в Тетевенска и Ябланска селищни системи; със заповед № 630/ 31.08.1984 г. е преназначен за старши разузнавач; със заповед № 36/ 01.02.1988 г. е преназначен за зам. н-к отделение териториално; със заповед № 14/ 07.02.1989 г. е преназначен за зам. н-к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етевен, издигнат от </w:t>
            </w:r>
            <w:r>
              <w:rPr>
                <w:szCs w:val="28"/>
              </w:rPr>
              <w:t xml:space="preserve">КП </w:t>
            </w:r>
            <w:r>
              <w:rPr/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2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т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91/ 11.02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20-02-06T16:00:00Z</cp:lastPrinted>
  <dcterms:modified xsi:type="dcterms:W3CDTF">2020-02-11T10:47:00Z</dcterms:modified>
  <cp:revision>84</cp:revision>
  <dc:subject/>
  <dc:title/>
</cp:coreProperties>
</file>