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2882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9/ 21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олни чифли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8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кметът на общ. Долни чифлик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Георгиев П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ил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лиев Плачков на 29.04.1972 г., регистриран на 05.05.1972 г.; възстановен от полк. Петър Киров Тодоров на 22.01.1983 г., регистриран на 10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Петко Илиев Плачков; полк. Петър Киров Тодо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; рег. бланка, съдържащи се в лично дело IА-3522 (Вн) МФ и в работно дело IР-6323; рег. дневник; картони – обр. 4 – 2 бр. и обр. 6; протокол рег. № С КА-95/ 27.03.1990 г. за унищожаване работно дело IР-2042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ивини до 19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тойче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чиф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и Илиев Славов на 28.03.1986 г., регистриран на 04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и Или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IV-IV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686 (Вн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04.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8.10.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Мустафов Апт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аринов Пашов на 25.11.1987 г., регистриран на 0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аринов 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V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от ръководил го щатен служител, рег. бланка, съдържащи се в лично дело IА-681 (Вн) МФ; рег. дневник; картони – обр. 4 -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Христов Л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Йорданов Грамов на 28.12.1967 г., регистриран на 08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Йорданов Грамов; о. р. Весели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; ДС-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719 (Тх) МФ; рег. дневник; картони – обр. 4 - 5 бр.; протокол рег. № КА-9/ 27.03.1990 г. с предложение за унищожаване работно дело IР-65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чо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чиф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Колев Недялков на 07.02.1971 г., регистриран на 13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Коле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О-126 (Вн) МФ и в работно дело IР-5698; рег. дневник; картони – обр. 4 -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Долни чифлик от м. декември 1991 г. до 1999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Долни чифлик от 25.10.1999 до 08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чо Неделч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ен чифлик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32/ 19.06.1985 г. и се води на отчет от подп. Слави Или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04.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орен Чифлик до м. януари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8.10.1991 г. до 13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чо Неделч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ен чифлик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аил Бешков Бешковски на 03.12.1987 г., регистриран на 17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аил Бешков Беш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V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950 (Вн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04.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орен чифлик до м. януари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8.10.1991 г. до 13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анчо Неделчев Ста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остадин Димитров Пасков  - общински съветник 28.10.1991г. - 11.1995 г.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етър Георгиев Петров  - общински народен съветник 10.11.1989 г. -01.04.1990 г.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тоян Стоименов Киров -  общински съветник 28.10.1991 г. -11.1995 г.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Юлия Иванова Панайотова  - общински съветник 10.11.1989 г. - 01.04.199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9/ 21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6:00Z</dcterms:created>
  <dc:creator>m.boneva</dc:creator>
  <dc:description/>
  <cp:keywords/>
  <dc:language>en-US</dc:language>
  <cp:lastModifiedBy>comdos</cp:lastModifiedBy>
  <cp:lastPrinted>2013-05-21T10:52:00Z</cp:lastPrinted>
  <dcterms:modified xsi:type="dcterms:W3CDTF">2013-05-21T07:54:00Z</dcterms:modified>
  <cp:revision>5</cp:revision>
  <dc:subject/>
  <dc:title/>
</cp:coreProperties>
</file>