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090916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88/04.02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2019 г. - общо 656 лица, </w:t>
      </w:r>
      <w:r>
        <w:rPr>
          <w:b/>
          <w:color w:val="000000"/>
          <w:szCs w:val="28"/>
        </w:rPr>
        <w:t>кандидати за общински съветници – област Кърджали</w:t>
      </w:r>
      <w:r>
        <w:rPr>
          <w:color w:val="000000"/>
          <w:szCs w:val="28"/>
        </w:rPr>
        <w:t xml:space="preserve">. Проверени са 336 лица. Триста и дв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</w:rPr>
              <w:t>Адем Рамадан Сали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12.05.194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.Лясково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. р. Борис Кубратов Карпузов на 09.06.1988 г.; регистриран на 01.09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Кубратов Карпуз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–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обственоръчно написана и подписана декларация за сътрудничество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обещание, документи от ръководил го щатен служител, съдържащи се в лично дело ІА-241 (Кж) МФ; рег дневник; картон обр. 4 – 5 бр.; протокол рег. № КА-547/ 27.05.1990 г. с предложение за унищожаване на лично дело ІА-241 (Кж) (налично); протокол рег. № КА-499/13.04.1990 г. с предложение за унищожаване на работно дело ІР-270 </w:t>
            </w:r>
            <w:r>
              <w:rPr>
                <w:lang w:val="en-US"/>
              </w:rPr>
              <w:t>(</w:t>
            </w:r>
            <w:r>
              <w:rPr/>
              <w:t>Кж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/>
              <w:t xml:space="preserve">Кандидат за общински съветник в община Кърджали, издигнат от </w:t>
            </w:r>
            <w:r>
              <w:rPr>
                <w:szCs w:val="28"/>
              </w:rPr>
              <w:t>ПП ДОСТ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</w:rPr>
              <w:t>Айнур Юмеров Юсе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01.05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. Горно Прахово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ербуван на 10.01.1985 г.; регистриран на 14.03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латан Гог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–ДС, по линия на управление 0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ур;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 – 8 бр. и обр. 6; протокол рег. № 61/ 06.02.1990 г. за унищожаване материалите на агент "Артур"/"Георгиев" с рег. № 7210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ински съветник в община Ардино, издигнат от </w:t>
            </w:r>
            <w:r>
              <w:rPr>
                <w:szCs w:val="28"/>
              </w:rPr>
              <w:t>ПП ДВИЖЕНИЕ ЗА ПРАВА И СВОБОДИ -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</w:rPr>
              <w:t>Али Мехмед Алиосм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18.02.193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. Ямино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ербуван на 19.02.1986 г.; регистриран на 12.03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. Чавд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–ДС,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ас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 дневник; картон обр. 4 – 5 бр. и обр. 6; писмо вх. № 760/01.10.1993 г. за унищожаване с протокол № 190/30.01.1990 г. материалите на "Герасимов" с рег. № 7709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green"/>
              </w:rPr>
            </w:pPr>
            <w:r>
              <w:rPr/>
              <w:t xml:space="preserve">Кандидат за общински съветник в община Джебел, издигнат от КП </w:t>
            </w:r>
            <w:r>
              <w:rPr>
                <w:color w:val="000000"/>
              </w:rPr>
              <w:t>ДЕМОКРАТИЧНА БЪЛГАРИЯ – ОБЕДИНЕНИЕ (ДА България, ДСБ, Зелено движение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Али Мехмед Алиосман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98/ 25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ьон Насков Х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ълтуша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Н. Варелов на 28.08.1987 г., регистриран на 29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Н. Вар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760/ 01.10.1993 г. за унищожаване с протокол № 346/ 06.02.1990 г. делата на СС "Нико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андидат за общински съветник в община Ардино, издигнат от ПП ДВИЖЕНИЕ ЗА ПРАВА И СВОБОДИ - ДП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ьон Насков Хаджиев към органите по чл. 1 след 10.11.1989 г.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Ангелов Гудж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6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ичево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Стоилов на 17.03.1981 г., регистриран на 25.03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имир Сто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04, отделение 05 – ДС (ВКР)</w:t>
            </w:r>
          </w:p>
          <w:p>
            <w:pPr>
              <w:pStyle w:val="Normal"/>
              <w:ind w:hanging="0"/>
              <w:rPr/>
            </w:pPr>
            <w:r>
              <w:rPr/>
              <w:t>ОУ на МВР – Кърджали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 картони - обр. 4 – 4 бр. и обр. 6 – 2 бр.; рег. дневник; рег. бланка; лично и работно дело IА-818; работно дело IР-14303;  доклад на Служба „Сигурност – ВП и ВКР” рег. № СС-7528/19.10.2007 г.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общински съветник в община Крумовград, издигнат от КП </w:t>
            </w:r>
            <w:r>
              <w:rPr/>
              <w:t>БСП З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26/ 13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умовгр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8/ 25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15/ 23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частични избори</w:t>
      </w:r>
      <w:r>
        <w:rPr/>
        <w:t xml:space="preserve"> </w:t>
      </w:r>
      <w:r>
        <w:rPr>
          <w:b/>
          <w:color w:val="000000"/>
          <w:szCs w:val="28"/>
        </w:rPr>
        <w:t>на 13.03.2016 г</w:t>
      </w:r>
      <w:r>
        <w:rPr>
          <w:b/>
          <w:szCs w:val="28"/>
        </w:rPr>
        <w:t xml:space="preserve"> .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</w:rPr>
              <w:t>Гюнер Шюкри Мюмю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14.05.197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. Млечино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ербуван на 16.02.1989 г.; регистриран на 10.03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Ми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–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 дневник; картон обр. 4 – 3 бр.; писмо вх. № 760/01.10.1993 г. за унищожаване с протокол рег. № 61/ 06.02.1990 г. материалите на агент "Марин" с рег. № 89488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/>
              <w:t xml:space="preserve">Кандидат за общински съветник в община Ардино, издигнат от </w:t>
            </w:r>
            <w:r>
              <w:rPr>
                <w:szCs w:val="28"/>
              </w:rPr>
              <w:t>ПП ДВИЖЕНИЕ ЗА ПРАВА И СВОБОДИ -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>Комисията разполага с данни в наличните документи, удостоверяващи принадлежност на Гюнер Шюкри Мюмюн</w:t>
      </w:r>
      <w:r>
        <w:rPr>
          <w:b/>
          <w:szCs w:val="28"/>
        </w:rPr>
        <w:t xml:space="preserve"> </w:t>
      </w:r>
      <w:r>
        <w:rPr>
          <w:b/>
        </w:rPr>
        <w:t>към органите по чл. 1 след 10.11.1989 г.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митър Иванов Кара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Момчил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РУ-Момчилград; ДС-окр. Кърджали; ДС-обл. Хасков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с заповед № 3948/ 20.11.1974 г. е назначен за разузнавач ІІІ ст. ДС РУ-Момчилград; със заповед № 125/ 15.08.1978 г. е преназначен за разузнавач ІІ ст.; със заповед № 162/ 02.11.1982 г. е преназначен за ст.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ндидат за общински съветник в община Момчилград, издигнат от КП </w:t>
            </w:r>
            <w:r>
              <w:rPr/>
              <w:t>БСП ЗА БЪЛГАРИЯ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нев Кола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60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вайловгра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50/ 21.10.1983 г. е назначен за разузнавач; със заповед № 28/ 14.03.1986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общински съветник в община Кърджали, издигнат от ПП СЪЮЗ НА ДЕМОКРАТИЧНИТЕ СИЛ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</w:rPr>
              <w:t>Мохамед Али Сюлейм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7.04.1947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. Генерал Гешево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ербуван на 04.05.1967 г.; регистриран на 12.05.196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; о. р. Тодор Пачеджиев; о. р. Александър Пе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 - Управление ІІІ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У на МВР-Кърджали–ДС,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 дневник; картон обр. 4 – 9 бр. и обр. 6; писмо вх. № 760/01.10.1993 г. за унищожаване с протокол № 190/30.01.1990 г. материалите на "Манев" с рег. № 16471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Кандидат за общински съветник в община Джебел, издигнат от КП </w:t>
            </w:r>
            <w:r>
              <w:rPr>
                <w:color w:val="000000"/>
              </w:rPr>
              <w:t>ДЕМОКРАТИЧНА БЪЛГАРИЯ – ОБЕДИНЕНИЕ (ДА България, ДСБ, Зелено движение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охамед Али Сюлейман към органите по чл. 1 след 10.11.1989 г.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5/ 12.02.2008 г. - министър-председатели, заместник министър-председатели, министри и заместник-министри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иф Шабан Мустаф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54 г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атбаре, обл. Кърджали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28/ 14.08.1985 г. е назначен за разузнавач в отделение териториално; със заповед № 33/ 19.03.1986 г. е преназначен за разузнавач в РУ-Кърджали; със заповед № 47/ 28.02.1989 г. е преназначен за разузнавач в отделение контраразузнавателно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Кърджали, издигнат ПП ДВИЖЕНИЕ ЗА ПРАВА И СВОБОДИ -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30/ 26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ърджа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8/ 25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джеб Салим Нур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7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очене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Попов на 17.01.1991 г., регистриран на 21.01.199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Поп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V-V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и в работно дело IА-413; картон обр. 4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Черноочене издигнат ПП ДВИЖЕНИЕ ЗА ПРАВА И СВОБОДИ -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29/ 19.03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Черноочен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8/ 25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джеб Хюмет Юме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2.04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с. </w:t>
            </w:r>
            <w:r>
              <w:rPr>
                <w:szCs w:val="28"/>
              </w:rPr>
              <w:t>Църквица</w:t>
            </w:r>
            <w:r>
              <w:rPr/>
              <w:t>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. р. Тальо Георгиев Талев на 24.09.1976 г.; регистриран на 01.10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альо Георгиев Та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–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собственоръчно написана и подписана декларация за сътрудничество, документи от ръководил го щатен служител, съдържащи се в лично дело ІА-1408 (Кж) МФ; рег дневник; картон обр. 4 – 9 бр.; протокол рег. № КА 12/ 20.03.1990 г. с предложение за унищожаване на лично дело ІА-1408 (Кж) (налично); протокол рег. № КА 15/26.03.1990 г. с предложение за унищожаване на работно дело ІР-972 </w:t>
            </w:r>
            <w:r>
              <w:rPr>
                <w:lang w:val="en-US"/>
              </w:rPr>
              <w:t>(</w:t>
            </w:r>
            <w:r>
              <w:rPr/>
              <w:t>Кж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/>
              <w:t xml:space="preserve">Кандидат за общински съветник в община Джебел, издигнат от </w:t>
            </w:r>
            <w:r>
              <w:rPr>
                <w:szCs w:val="28"/>
              </w:rPr>
              <w:t>ПП ДОСТ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абахтин Ариф Даву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5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раци, обл. Кърджал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Кирев на 23.04.1985 г., регистриран на 16.05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Кир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 обр. 4 – 4 бр.; протокол № 209/ 01.02.1990 г. за унищожаване материалите на "Саш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/>
              <w:t xml:space="preserve">Кандидат за общински съветник в община Крумовград, издигнат от </w:t>
            </w:r>
            <w:r>
              <w:rPr>
                <w:szCs w:val="28"/>
              </w:rPr>
              <w:t>ПП ДВИЖЕНИЕ ЗА ПРАВА И СВОБОДИ -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26/ 13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умовгр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8/ 25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Сашка Антонова Тръпков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5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а 20.07.1987 г., регистрирана на 22.09.198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 МВР Кърджали – ДС по линия на управление V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писмо вх. № 760/ 01.10.1993 г. за унищожаване делото на Я/К "Старт"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  <w:lang w:val="en-US"/>
              </w:rPr>
            </w:pPr>
            <w:r>
              <w:rPr/>
              <w:t xml:space="preserve">Кандидат за общински съветник в община Момчилград, издигнат от </w:t>
            </w:r>
            <w:r>
              <w:rPr>
                <w:szCs w:val="28"/>
              </w:rPr>
              <w:t xml:space="preserve">КП </w:t>
            </w:r>
            <w:r>
              <w:rPr/>
              <w:t>БСП ЗА БЪЛГАРИЯ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9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училища по Закона за народната просвет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17/ 22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Момчилгр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98/ 25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autoSpaceDE w:val="false"/>
        <w:ind w:firstLine="708"/>
        <w:jc w:val="left"/>
        <w:rPr>
          <w:rFonts w:ascii="Courier New CYR" w:hAnsi="Courier New CYR" w:cs="Courier New CYR"/>
          <w:sz w:val="18"/>
          <w:szCs w:val="18"/>
        </w:rPr>
      </w:pPr>
      <w:r>
        <w:rPr>
          <w:b/>
          <w:szCs w:val="28"/>
          <w:lang w:val="en-US"/>
        </w:rPr>
        <w:t xml:space="preserve">  </w:t>
      </w:r>
      <w:r>
        <w:rPr>
          <w:b/>
          <w:szCs w:val="28"/>
        </w:rPr>
        <w:t>Обявена принадлежност към органите по чл. 1 от Закона с решение № 2-1591/ 29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П "Българска социалистическа партия" (БСП)</w:t>
      </w:r>
    </w:p>
    <w:p>
      <w:pPr>
        <w:pStyle w:val="Normal"/>
        <w:rPr>
          <w:rFonts w:ascii="Courier New CYR" w:hAnsi="Courier New CYR" w:cs="Courier New CYR"/>
          <w:sz w:val="18"/>
          <w:szCs w:val="28"/>
        </w:rPr>
      </w:pPr>
      <w:r>
        <w:rPr>
          <w:rFonts w:cs="Courier New CYR" w:ascii="Courier New CYR" w:hAnsi="Courier New CYR"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асим Ахмед Мустаф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кула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Али Мехмедов Алиев на 05.09.1979 г., регистриран на 19.09.197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ли Мехмедов Алиев; ст. лейт. Д. Манчев; о. р. Тодор Кир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Крумовград по линия на управление V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мид; Христ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документи от ръководилия го щатен служител; рег. дневник; картони - обр. 4 – 9 бр. и обр. 6; лично дело IА-2135 (Кж) МФ; работно дело IР-11139; протокол рег. № КА 15/ 26.03.1990 г. с предложение за унищожаване на работно дело IР-1877 (Кж); протокол рег. № 15/ 26.03.1990 г. с предложение за унищожаване на работно дело IР-1105 (Кж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/>
              <w:t xml:space="preserve">Кандидат за общински съветник в община Крумовград, издигнат от </w:t>
            </w:r>
            <w:r>
              <w:rPr>
                <w:szCs w:val="28"/>
              </w:rPr>
              <w:t>ПП ДВИЖЕНИЕ ЗА ПРАВА И СВОБОДИ - ДПС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426/ 13.1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румовград</w:t>
      </w:r>
      <w:r>
        <w:rPr>
          <w:b/>
          <w:szCs w:val="28"/>
          <w:lang w:val="en-US"/>
        </w:rPr>
        <w:t>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98/ 25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МВР - принадлежност към органите по чл. 1 от Закона на:</w:t>
      </w:r>
    </w:p>
    <w:p>
      <w:pPr>
        <w:pStyle w:val="Normal"/>
        <w:ind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Недков Пе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61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умовгра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010/ 07.09.1989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андидат за общински съветник в община Крумовград, издигнат от КП </w:t>
            </w:r>
            <w:r>
              <w:rPr/>
              <w:t>БСП З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9/ 23.11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сен Илиянов Устрен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.04.195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Устрен, обл. Хасков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тефан Иванов Казаков на 07.12.1988 г., регистриран на 19.12.198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Стефан Иванов Каза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управление 06-04-0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2 бр. и обр. 6; писмо вх. № 772/ 12.08.1990 г. за унищожаване на лично и работно дело на "Сергей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Джебел, издигнат от </w:t>
            </w:r>
            <w:r>
              <w:rPr>
                <w:szCs w:val="28"/>
              </w:rPr>
              <w:t xml:space="preserve">КП </w:t>
            </w:r>
            <w:r>
              <w:rPr/>
              <w:t>БСП З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/ 15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416/ 22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жебел</w:t>
      </w:r>
      <w:r>
        <w:rPr>
          <w:b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98/ 25.0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ourier New CY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88/04.02.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3:00Z</dcterms:created>
  <dc:creator>m.boneva</dc:creator>
  <dc:description/>
  <cp:keywords/>
  <dc:language>en-US</dc:language>
  <cp:lastModifiedBy>m.boneva</cp:lastModifiedBy>
  <cp:lastPrinted>2020-01-31T10:08:00Z</cp:lastPrinted>
  <dcterms:modified xsi:type="dcterms:W3CDTF">2020-02-04T10:16:00Z</dcterms:modified>
  <cp:revision>68</cp:revision>
  <dc:subject/>
  <dc:title/>
</cp:coreProperties>
</file>