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8698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8/ 15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 xml:space="preserve">– </w:t>
      </w:r>
      <w:r>
        <w:rPr>
          <w:b/>
          <w:szCs w:val="28"/>
        </w:rPr>
        <w:t>банка ДС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1/ 20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ържавен фонд "Земеделие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Ман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м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 на 23.11.1976 г.,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; о. р. Красимир Трифонов; о. р. Иван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ДС, управление 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рем; 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27/ 21.03.1990 г. за отделяне за унищожаване на работно дело IР-548 (В.Т.); писмо вх. № 2087/ 02.05.1990 г. за заличаване данните за аг. "Ем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Д. председател на ДСК и член на Управителния съвет от м. юли 1992 г. до 199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банка ДСК и член на Управителния съвет от 26.01.1999 г. до 06.04.200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8/ 15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m.boneva</dc:creator>
  <dc:description/>
  <cp:keywords/>
  <dc:language>en-US</dc:language>
  <cp:lastModifiedBy>comdos</cp:lastModifiedBy>
  <cp:lastPrinted>2013-05-15T11:43:00Z</cp:lastPrinted>
  <dcterms:modified xsi:type="dcterms:W3CDTF">2013-05-15T08:44:00Z</dcterms:modified>
  <cp:revision>4</cp:revision>
  <dc:subject/>
  <dc:title/>
</cp:coreProperties>
</file>