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0985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76/14.01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598 лица, </w:t>
      </w:r>
      <w:r>
        <w:rPr>
          <w:b/>
          <w:color w:val="000000"/>
          <w:szCs w:val="28"/>
        </w:rPr>
        <w:t>кандидати за общински съветници – област Видин</w:t>
      </w:r>
      <w:r>
        <w:rPr>
          <w:color w:val="000000"/>
          <w:szCs w:val="28"/>
        </w:rPr>
        <w:t xml:space="preserve">. Проверени са 392 лица. Двеста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алентин Цветков Игнатов   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11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Орешец (Гара Орешец)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енант Стоян Йорданов Русев на 08.12.1979 г.; регистриран на 14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енант Стоян Йорданов Русев, о. р. Григор М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, управление ІІІ-ІV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ончу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а и подписана декларация за сътрудничество – обещание, документи от ръководилите го щатни служители, съдържащи се в лично дело ІА-1046 </w:t>
            </w:r>
            <w:r>
              <w:rPr>
                <w:lang w:val="en-US"/>
              </w:rPr>
              <w:t>(</w:t>
            </w:r>
            <w:r>
              <w:rPr/>
              <w:t>Вд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МФ</w:t>
            </w:r>
            <w:r>
              <w:rPr/>
              <w:t xml:space="preserve">; рег. дневник; картон обр. 4 – 4 бр.; протокол рег. № 13/ 19.04.1990 г. с предложение за унищожаване на работно дело ІР-318 (Вд); протокол рег. № 14/ 19.04.1990 г. с предложение за унищожаване на лично дело ІА-1046 </w:t>
            </w:r>
            <w:r>
              <w:rPr>
                <w:lang w:val="en-US"/>
              </w:rPr>
              <w:t>(</w:t>
            </w:r>
            <w:r>
              <w:rPr/>
              <w:t>Вд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МФ</w:t>
            </w:r>
            <w:r>
              <w:rPr/>
              <w:t xml:space="preserve"> 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Димово, издигнат от </w:t>
            </w:r>
            <w:r>
              <w:rPr>
                <w:szCs w:val="28"/>
              </w:rPr>
              <w:t>МК „НОВОТО ВРЕМЕ“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нцислав Цветанов Виденов   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10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5.1977 г.; регистриран на 09.06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Нанк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по линия на управление ІІ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Ю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 писмо вх. № 2662/22.06.1990 г. със съобщение за унищожаване на я/к "Юли", с рег. № 4725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Димово, издигнат от </w:t>
            </w:r>
            <w:r>
              <w:rPr>
                <w:szCs w:val="28"/>
              </w:rPr>
              <w:t>Коалиция „БСП за България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мян Витков Никол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Щатен служит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 -2412/ 31.07.1974 г. е назначен за разузнавач III степен;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39/ 28.07.1978 г. е преназначен за разузнавач II степен;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54/ 12.09.1982 г. е преназначен за ст. разузнавач; със заповед № 39/ 10.06.1983 г. е преназначен за инспектор; със заповед № 48/ 08.09.1987 г. е преназначен за зам. н-к отделение;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Макреш, издигнат от ПП В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о Александров Масларски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Чупрен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Щатен служит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II отд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/ 23.04.1985 г. е назначен за мл. разузнавач;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Чупрене, издигнат от </w:t>
            </w:r>
            <w:r>
              <w:rPr>
                <w:szCs w:val="28"/>
              </w:rPr>
              <w:t>местна коалиция БСП ЗА БЪЛГАРИЯ („Партия на ЗЕЛЕНИТЕ” „НФСБ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общински съветници обл. Види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тефанов К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/ 24.03.1982 г. е  назначен за пом. н-к на разузнавателно отделение; със заповед № 3076/ 04.11.1988 г. е преназначен за пом. н-к на разузнавателен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Брегово, издигнат от </w:t>
            </w:r>
            <w:r>
              <w:rPr>
                <w:szCs w:val="28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5/ 23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Илиев Джу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прен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ко Тошев Филев на 04.12.1981 г., регистриран на 15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ко Тошев Филев; о. р. Орлин Несторов; о. р. Младен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II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1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идин,  издигнат от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84/ 20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ванов Цо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 на 15.11.1989 г., регистриран на 23.11.198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Кул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126/ 20.02.1990 г. с предложение за унищожаване делото на Я/К "Бор"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Бойница, издигнат от </w:t>
            </w:r>
            <w:r>
              <w:rPr>
                <w:szCs w:val="28"/>
              </w:rPr>
              <w:t>партия ДВИЖЕНИЕ ЗА ПРАВА И СВОБО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лчо Иванов Цо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Лалов Въ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регово, обл. Видин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 на 23.04.1986 г., регистриран на 30.04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–  ДС-0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бланка; картони - обр. 4 – 3 бр.; рег. дневник; лично дело IА-401 (Вд); работно дело IР-81 (Вд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Брегово, издигнат от </w:t>
            </w:r>
            <w:r>
              <w:rPr>
                <w:szCs w:val="28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8/ 25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ег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ко Миланов Н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 на 27.01.1975 г., регистриран на 27.02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; о. р. Сталин. Зарков; о. р. Владко Василев; о. р. Чавдар Ангелов; о. р. Пламен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166 и в работно дело IР-17265; рег. дневник; картони – обр. 4 – 4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йница, издигнат от </w:t>
            </w:r>
            <w:r>
              <w:rPr>
                <w:szCs w:val="28"/>
              </w:rPr>
              <w:t xml:space="preserve">партия </w:t>
            </w:r>
            <w:r>
              <w:rPr>
                <w:szCs w:val="28"/>
                <w:lang w:val="en-US"/>
              </w:rPr>
              <w:t>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елко Миланов Н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Асенов Ми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00/ 12.09.1984 г. е назначен за разузнавач; със заповед № 23/ 23.01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Димово, издигнат от </w:t>
            </w:r>
            <w:r>
              <w:rPr>
                <w:szCs w:val="28"/>
              </w:rPr>
              <w:t>Коалиция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о Данчов Цветк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Грамад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Щатен служит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04/ 21.11.1986 г. е назначен за разузнавач; със заповед № 1314/ 14.08.1987 г. е преназначен за началник на група;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Грамада, издигнат от </w:t>
            </w:r>
            <w:r>
              <w:rPr>
                <w:szCs w:val="28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Петров Костов   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Николов Начев на 05.05.1972 г.; регистриран на 28.07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Николов Начев; о. р. Никола Георгиев Джунов</w:t>
            </w:r>
            <w:r>
              <w:rPr>
                <w:lang w:val="en-US"/>
              </w:rPr>
              <w:t>;</w:t>
            </w:r>
            <w:r>
              <w:rPr/>
              <w:t xml:space="preserve"> о. р. Борис Георгиев Стефанов</w:t>
            </w:r>
            <w:r>
              <w:rPr>
                <w:lang w:val="en-US"/>
              </w:rPr>
              <w:t>;</w:t>
            </w:r>
            <w:r>
              <w:rPr/>
              <w:t xml:space="preserve"> о. р. Гриша Андрее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Видин – ДС-ПГУ, отдел Х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Цен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, съдържащи се в лично дело Ф. 1, а.е. 4584; рег. дневник; картон обр. 1 – 2 бр. и обр. 3;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Видин, издигнат от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ВЪЗРАЖДАН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 г. – кандидати за местни избори – 2019 г.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липиев Гроз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х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П. Никодимов на 18.12.1980 г.; регистриран на 23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П. Никодимов; о. р. Володя Игн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301 (Вд) МФ; рег. дневник; картони – обр. 4 – 5 бр. и обр. 6; протокол рег. № 14/ 19.04.1990 г. с предложение за унищожаване лично дело ІА-1301 (Вд) (налично); протокол рег. № 13/ 19.04. 1990 г. с предложение за унищожаване работно дело ІР-943 (В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Брегово, издигнат от </w:t>
            </w:r>
            <w:r>
              <w:rPr>
                <w:szCs w:val="28"/>
              </w:rPr>
              <w:t>ЗЕМЕДЕЛСКИ НАРОДЕН СЪЮ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 г. – кандидати за местни избори – 2019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Цветанов Никиф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Атанасов Николов на 11.12.1987 г.; регистриран на 14.0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Атанасо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273 (Вд) МФ; рег. дневник; картони – обр. 4 – 2 бр. и обр. 6; протокол рег. № 14/ 19.04.1990 г. с предложение за унищожаване лично дело ІА-1273 (Вд) (налично); протокол рег. № 13/ 19.04.1990 г. с предложение за унищожаване работно дело ІР-915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Видин, издигнат от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мир Младенов Танев   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.10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Извор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еоргиев Йончев на 30.11.1983 г.; регистриран на 08.12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еоргиев Й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а и подписана декларация за сътрудничество – обещание, документи от ръководилия го щатен служител, съдържащи се в лично дело  ІА-1149 </w:t>
            </w:r>
            <w:r>
              <w:rPr>
                <w:lang w:val="en-US"/>
              </w:rPr>
              <w:t>(</w:t>
            </w:r>
            <w:r>
              <w:rPr/>
              <w:t xml:space="preserve">Вд) МФ; рег. дневник; картон обр. 4 – 5 бр. и обр. 6;  протокол рег. № 13/ 19.04.1990 г. с предложение за унищожаване на работно дело ІР-431 (Вд); протокол рег. № 14/ 19.04.1990 г. с предложение за унищожаване на лично дело ІА-1149 </w:t>
            </w:r>
            <w:r>
              <w:rPr>
                <w:lang w:val="en-US"/>
              </w:rPr>
              <w:t>(</w:t>
            </w:r>
            <w:r>
              <w:rPr/>
              <w:t>Вд</w:t>
            </w:r>
            <w:r>
              <w:rPr>
                <w:lang w:val="en-US"/>
              </w:rPr>
              <w:t>)</w:t>
            </w:r>
            <w:r>
              <w:rPr/>
              <w:t xml:space="preserve"> МФ 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Димово, издигнат от </w:t>
            </w:r>
            <w:r>
              <w:rPr>
                <w:szCs w:val="28"/>
              </w:rPr>
              <w:t>МК“Обединена социалдемокрация и СДС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Георги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брово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 на 29.08.1985 г., регистриран на 12.09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, Здравко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на гранични во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, съдържащи се в лично дело ІА–36318 и в  работно дело ІР– 7617 с документи от ръководилия го щатен служител; картони - обр. 4 – 4 бр.; рег. дневник; рег. бланка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йница, издигнат от </w:t>
            </w:r>
            <w:r>
              <w:rPr>
                <w:szCs w:val="28"/>
              </w:rPr>
              <w:t>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Василов Мадж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ко Василев на 07.06.1978 г., регистриран на 22.06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ко Василев; о. р. Ст. Зарков; о. р. Пламе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-РО-1 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дневник; картони - обр. 4 – 4 бр.; лично дело IА-36352; работно дело IР-176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254/ 20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йница, издигнат от </w:t>
            </w:r>
            <w:r>
              <w:rPr>
                <w:szCs w:val="28"/>
              </w:rPr>
              <w:t xml:space="preserve">партия </w:t>
            </w:r>
            <w:r>
              <w:rPr>
                <w:szCs w:val="28"/>
                <w:lang w:val="en-US"/>
              </w:rPr>
              <w:t>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ан Василов Маджар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89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b/>
          <w:szCs w:val="28"/>
        </w:rPr>
        <w:t xml:space="preserve"> - районен съд-Ку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ана Николаева Петрова   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.02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анадиново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8.09.1984 г.; регистрирана на 19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имитров Ангелов; о. р. Валери Груев, о. р. Петър Г. Д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 4 ГРО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гня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я щатен служител, съдържащи се в лично дело ІА-2078 (Кж) МФ; рег. дневник; картон обр. 4 – 5 бр. и обр. 6;  протокол рег. № 15/ 26.03.1990 г. с предложение за унищожаване на работно дело ІР-1783 (Кж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Ново село, издигнат от "Земеделски съюз Александър Стамболийск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76 /14.01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19-12-31T14:16:00Z</cp:lastPrinted>
  <dcterms:modified xsi:type="dcterms:W3CDTF">2020-01-14T10:16:00Z</dcterms:modified>
  <cp:revision>36</cp:revision>
  <dc:subject/>
  <dc:title/>
</cp:coreProperties>
</file>