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9005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75 /07.01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- общо 1098 лица, </w:t>
      </w:r>
      <w:r>
        <w:rPr>
          <w:b/>
          <w:color w:val="000000"/>
          <w:szCs w:val="28"/>
        </w:rPr>
        <w:t>кандидати за общински съветници – област Велико Търново</w:t>
      </w:r>
      <w:r>
        <w:rPr>
          <w:color w:val="000000"/>
          <w:szCs w:val="28"/>
        </w:rPr>
        <w:t xml:space="preserve">. Проверени са 592 лица. Петстотин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17/ 14.06.2012 г. –Стопанска академия "Димитър А. Ценов"-СВИЩОВ - 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гоп Саркис Саркис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ясков на 23.07.1986 г., регистриран на 12.08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ясков; о. р. Йордан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Свищов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1784/ 05.04.1990 г. за унищожаване личното и работното дело на "Емил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вищов, издигнат от </w:t>
            </w:r>
            <w:r>
              <w:rPr>
                <w:szCs w:val="28"/>
              </w:rPr>
              <w:t>МК „Движение 21“ (ПД Социалдемократ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Христов Иванов    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.07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Страхилово, обл. Велико Тър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Цанко Дончев Баевски на 18.11.1977 г., регистриран на 29.11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Цанко Дончев Баевски; о. р.  Валентин Димитров Йорданов; л-т Недялко Недя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У на МВР-В. Търново-ДС, по линия на управление ІІ, отделение Икономичес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собственоръчно написана и подписана декларация за сътрудничество - обещание; документи от ръководили го щатни служители, съдържащи се в ІА-3214 /В.Т./; рег. дневник; картони – обр. 4 – 4 бр. и обр. 6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Кандидат за общински съветник в община Златарица, издигнат от </w:t>
            </w:r>
            <w:r>
              <w:rPr>
                <w:color w:val="000000"/>
              </w:rPr>
              <w:t>КОАЛИЦИЯ "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ефанов Михт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ски Сеновец, обл. В.Търн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тефанов Паунски на 04.02.1987 г., регистриран на 19.02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тефанов Паун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V, отдел ІV, отделение ІV –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агентурни сведения; документи от ръководилия го щатен служител;  картон обр. 4; рег. бланка; лично дело № 2092; работно дело  № 2092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Горна Оряховица, издигнат от КП "Движение ЗАЕДНО за промян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4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орна Оряхов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6/ 08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делчо Христов Неделчев    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.07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опово, обл.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2.1980 г., регистриран на 04.02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вдалин Иванов Събев; о. р. Диян Върб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-ІІ, управление ІІІ-Х-ІІ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ІА-28653 и работно дело ІР-14239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Горна Оряховица, издигнат от </w:t>
            </w:r>
            <w:r>
              <w:rPr>
                <w:color w:val="000000"/>
              </w:rPr>
              <w:t>БСП ЗА БЪЛГАРИЯ /ПП „АБВ“, ПП „ДВИЖЕНИЕ 21“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Витанов Вит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. Тър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 на 14.11.1980 г., регистриран на 02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Велико Търново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 – </w:t>
            </w:r>
            <w:r>
              <w:rPr>
                <w:b/>
              </w:rPr>
              <w:t>2 бр</w:t>
            </w:r>
            <w:r>
              <w:rPr/>
              <w:t>.; рег. дневник; протокол за унищожаване рег. № 24/ 21.03.1990 г. (В.Т.) на лично дело ІА-292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3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/>
              <w:t>Кандидат за общински съветник в община Велико Търново, издигнат от МК БСП ЗА БЪЛГАРИЯ (ПП АБВ (АЛТЕРНАТИВА ЗА БЪЛГАРСКО ВЪЗРАЖДАНЕ), ПП ДВИЖЕНИЕ 21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1/ 11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елико Търново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6/ 08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34/ 22.10.2019 г. – кандидати за местни избори – 2019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ифон Теодосие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І-836/ 19.02.1973 г. е назначен за разузнавач ІІІ степен; със заповед № 45/ 10.08.1977 г. е преназначен за разузнавач ІІ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</w:t>
            </w:r>
            <w:r>
              <w:rPr/>
              <w:t xml:space="preserve"> </w:t>
            </w:r>
            <w:r>
              <w:rPr>
                <w:szCs w:val="28"/>
              </w:rPr>
              <w:t>община Лясковец, издигнат от Коалиция ''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86/ 08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ит Юсеинов Ос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хин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аринов Райков на 25.11.1977 г., регистриран на 30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аринов Райков; о. р. Димитър Павлов; о. р. А.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еж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документи от ръководил го щатен служител, рег. бланка, съдържащи се в лично дело IА-3163 (В.Т.); рег. дневник; картони – обр. 4 – 7 бр. и обр. 6; протокол рег. № КА-28/ 21.03.1990 г. за отделяне за унищожаване работно дело IР-819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</w:t>
            </w:r>
            <w:r>
              <w:rPr/>
              <w:t xml:space="preserve"> </w:t>
            </w:r>
            <w:r>
              <w:rPr>
                <w:szCs w:val="28"/>
              </w:rPr>
              <w:t xml:space="preserve">община Сухиндол, издигнат от </w:t>
            </w:r>
            <w:r>
              <w:rPr>
                <w:color w:val="000000"/>
                <w:szCs w:val="28"/>
              </w:rPr>
              <w:t>Движение за права и свободи –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973/ 13.06.2017 г. – </w:t>
      </w:r>
      <w:r>
        <w:rPr>
          <w:b/>
        </w:rPr>
        <w:t>длъжници към Българска пощенска банка</w:t>
      </w:r>
      <w:r>
        <w:rPr>
          <w:b/>
          <w:szCs w:val="28"/>
        </w:rPr>
        <w:t>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75 /07.01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3:00Z</dcterms:created>
  <dc:creator>m.boneva</dc:creator>
  <dc:description/>
  <cp:keywords/>
  <dc:language>en-US</dc:language>
  <cp:lastModifiedBy>m.boneva</cp:lastModifiedBy>
  <cp:lastPrinted>2007-12-28T02:16:00Z</cp:lastPrinted>
  <dcterms:modified xsi:type="dcterms:W3CDTF">2020-01-08T14:17:00Z</dcterms:modified>
  <cp:revision>24</cp:revision>
  <dc:subject/>
  <dc:title/>
</cp:coreProperties>
</file>