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2pt;margin-top:-38.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485230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1772/16.12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FF00FF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ОИК за местни избори – 2019 г. – общо 1648 лица, </w:t>
      </w:r>
      <w:r>
        <w:rPr>
          <w:b/>
          <w:color w:val="000000"/>
          <w:szCs w:val="28"/>
        </w:rPr>
        <w:t>кандидати за общински съветници – област Варна</w:t>
      </w:r>
      <w:r>
        <w:rPr>
          <w:color w:val="000000"/>
          <w:szCs w:val="28"/>
        </w:rPr>
        <w:t xml:space="preserve">. Проверени са 785 лица. Осемстотин шестдесет и две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9/ 13.07.2010 г. – </w:t>
      </w:r>
      <w:r>
        <w:rPr>
          <w:b/>
          <w:szCs w:val="28"/>
          <w:lang w:val="en"/>
        </w:rPr>
        <w:t>областните управители и заместник областните упр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врам Иванов Тодо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5.194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ъстю Кръстев на 26.03.1980 г., регистриран на 07.04.198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ъстю Кръст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едон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6 – </w:t>
            </w:r>
            <w:r>
              <w:rPr>
                <w:b/>
              </w:rPr>
              <w:t>2 бр.</w:t>
            </w:r>
            <w:r>
              <w:rPr/>
              <w:t>; протокол рег. № С КА-87/ 27.03.1990 г. за определяне за унищожаване личното дело на Я/К "Македония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Варна, издигнат от "</w:t>
            </w:r>
            <w:r>
              <w:rPr>
                <w:rFonts w:cs="Calibri"/>
                <w:color w:val="000000"/>
              </w:rPr>
              <w:t>БСП ЗА БЪЛГАР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92/ 15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88/ 17.12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591/ 29.03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ПП "БЪЛГАРСКА СОЦИАЛИСТИЧЕСКА ПАРТИЯ" (БСП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йрие Ремзиева Ибрям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0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тево, обл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27.10.1986 г.; регистрирана на 03.1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Огнян Гайд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-Девня по линия на управление 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т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 – 2 бр.; писмо вх. № 2597/ 19.06.1990 г. за унищожаване с протокол рег. № 152/ 20.03.1990 г. личното и работното дело на агент "Катя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Варна, издигната от "</w:t>
            </w:r>
            <w:r>
              <w:rPr>
                <w:rFonts w:cs="Calibri"/>
                <w:color w:val="000000"/>
              </w:rPr>
              <w:t>Движение за права и свободи – ДП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и Пенчев Алекс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0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ец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0.06.1969 г.; регистриран на 30.06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й Цачев Гуленов; о. р. Петър Дамянов; о. р. Димчо Димов; о. р. Венцислав 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ВМФ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ІА-3115 (Вн) ПФ; рег. дневник; картони – обр. 4 – 4 бр.; протокол рег. № С КА-92/ 27.03.1990 г. с предложение за унищожаване лично дело ІА-3115 (Вн) МФ (налично); протокол рег. № С КА-95/ 27.03.1990 г. с предложение за унищожаване работно дело ІР-1581 (В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Варна, издигнат от </w:t>
            </w:r>
            <w:r>
              <w:rPr>
                <w:rFonts w:cs="Calibri"/>
                <w:color w:val="000000"/>
              </w:rPr>
              <w:t>ПП "ВМРО – БЪЛГАРСКО НАЦИОНАЛНО ДВИЖЕНИЕ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Димитр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1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а Златица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5.09.1985 г.; регистриран на 07.10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адослав Бог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скоте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вх. № 1502/ 20.03.1990 г. за унищожаване секретните материали на Я/К "Дискотека" с рег. № 7488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Аксаково, издигнат от ПП "НАЦИОНАЛЕН ФРОНТ ЗА СПАСЕНИЕ НА БЪЛГАР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тон Аладаров Фаж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5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брочище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56/ 22.12.1981 г. е назначен за разузнавач; със заповед № 110/ 27.03.1987 г. е преназначен за ст. разузнавач; със заповед № 131/ 17.04.1987 г. е преназначен за  зам. н-к на отделение; със заповед № 49/ 15.02.1989 г. е преназначен за инспектор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Аврен, издигнат от Коалиция "БСП за Българ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Михайлов П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2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лни чифл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Варна-ДС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444/ 09.04.1984 г. е назначен за разузнавач; със заповед № 110/ 27.03.1987 г. е преназначен за ст.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Варна, издигнат от "</w:t>
            </w:r>
            <w:r>
              <w:rPr>
                <w:rFonts w:cs="Calibri"/>
                <w:color w:val="000000"/>
              </w:rPr>
              <w:t>БСП ЗА БЪЛГАР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297/ 10.05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а Параолимпийска асоциац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ани Йорданов Васил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0.195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евн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7.06.1986 г., регистриран на 20.06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В. Тодо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 по линия на управление ІV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ич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4 бр. и обр. 6 – </w:t>
            </w:r>
            <w:r>
              <w:rPr>
                <w:b/>
              </w:rPr>
              <w:t>2 бр</w:t>
            </w:r>
            <w:r>
              <w:rPr/>
              <w:t>.; писмо вх. № 2597/ 19.06.1990 г. за унищожаване с протокол № 152/ 20.03.1990 г. личното и работното дело на агент "Стоичков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Девня, издигнат от </w:t>
            </w:r>
            <w:r>
              <w:rPr>
                <w:szCs w:val="28"/>
              </w:rPr>
              <w:t>ПП "АБВ" /"АЛТЕРНАТИВА ЗА БЪЛГАРСКО ВЪЗРАЖДАНЕ"/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амян Ташев Не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8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ровад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йчо Илиев Бакалов на 26.05.1988 г., регистриран на 01.06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йчо Илиев Ба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, управление ДС, отдел 6, отделение 01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ви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рег. бланка; рег. дневник; картони -  обр. 4 – 4 бр. и обр. 6 – 2 бр.; лично дело IА-739 МФ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Кандидат за общински съветник в община Провадия, издигнат от </w:t>
            </w:r>
            <w:r>
              <w:rPr>
                <w:szCs w:val="28"/>
              </w:rPr>
              <w:t>ПП "ВМРО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88/ 17.12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734/ 22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имч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Христ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3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 -5070/ 21.10.1975 г. е назначен за разузнавач III степен; със заповед № 52/ 26.08.1976 г. е преназначен за разузнавач II степен; със заповед № 69/ 29.08.1980 г. е преназначен за разузнавач; със заповед № 77/ 11.09.1981 г. е преназначен за инспектор; със заповед № 15/ 08.03.1984 г. е преназначен за зам. н-к отделение; със заповед № К 3100/ 15.08.1985 г. е изпратен на 3 месечен курс в КГБ-Москва; със заповед № 374/ 03.02.1986 г. е преназначен за н-к отделение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Варна, издигнат от </w:t>
            </w:r>
            <w:r>
              <w:rPr>
                <w:rFonts w:cs="Calibri"/>
                <w:color w:val="000000"/>
              </w:rPr>
              <w:t>КОАЛИЦИЯ "АЛТЕРНАТИВАТА НА ГРАЖДАНИТЕ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еки Джемалов Кад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1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ефан Караджа, обл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Росен Петков Димов на 29.04.1986 г.; регистриран на 09.05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Росен Петков Димов; о. р. Д. Ар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ІА-3802 (Вн)МФ; рег. дневник; картони – обр. 4 – 4 бр. и обр. 6 – 2 бр.; протокол рег. № С КА-92/ 27.03.1990 г. с предложение за унищожаване лично дело ІА-3802 (Вн) (налично); протокол рег. № С КА-95/ 27.03.1990 г. с предложение за унищожаване работно дело ІР-2804 (В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Варна, издигнат от "</w:t>
            </w:r>
            <w:r>
              <w:rPr>
                <w:rFonts w:cs="Calibri"/>
                <w:color w:val="000000"/>
              </w:rPr>
              <w:t>Движение за права и свободи – ДП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8/ 14.06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Технически университет Варн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латко Антонов Злат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2.194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варн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Николов Ангелов на 05.05.1982 г., регистриран на 26.05.198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Николов Анге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 по линия на управление V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сп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и обр. 6 – </w:t>
            </w:r>
            <w:r>
              <w:rPr>
                <w:b/>
              </w:rPr>
              <w:t>2 бр</w:t>
            </w:r>
            <w:r>
              <w:rPr/>
              <w:t>.; протокол рег. № С КА-87/ 27.03.1990 г. за определяне за унищожаване личното дело на Я/К "Преспа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Варна, издигнат от </w:t>
            </w:r>
            <w:r>
              <w:rPr>
                <w:rFonts w:cs="Calibri"/>
                <w:color w:val="000000"/>
              </w:rPr>
              <w:t>ПП "ВМРО – БЪЛГАРСКО НАЦИОНАЛНО ДВИЖЕНИЕ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265/ 02.04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А ФЕДЕРАЦИЯ ХОКЕЙ НА ЛЕД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Стефанов Иван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6.1952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урило, обл. Соф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145/ 22.09.1989 г. и се води на отчет от подп. Иван Иванов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Варна, издигнат от "</w:t>
            </w:r>
            <w:r>
              <w:rPr>
                <w:rFonts w:cs="Calibri"/>
                <w:color w:val="000000"/>
              </w:rPr>
              <w:t>БСП ЗА БЪЛГАР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436/ 09.10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общински дружества, на дружества с 50 и повече на сто общинско участие или на техни дъщерни дружества, в които притежават 50 или повече на сто от капитала</w:t>
      </w:r>
      <w:r>
        <w:rPr>
          <w:b/>
          <w:szCs w:val="28"/>
          <w:shd w:fill="FEFEFE" w:val="clear"/>
        </w:rPr>
        <w:t xml:space="preserve"> – област Вар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лко Славчев Зл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7.05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Пет могили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н на 28.08.1973 г.; регистриран на 01.09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Иван Петров Иванов; о. р. Венцеслав Ста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Варна-ДС по линия на управление 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ведомител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латев; Серг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- обр. 4 – 4 бр. и обр. 6 – 2 бр.; протокол рег. № КА-150/ 19.06.1990 г. за унищожаване личното и работното дело на агент "Сергей"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андидат за кмет на кметство Бенковски, общ. Аврен, издигнат от </w:t>
            </w:r>
            <w:r>
              <w:rPr/>
              <w:t>Коалиция "Демократична България-Обединение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734/ 22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Кольо Николов Пет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4.195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рестак, обл. Варн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Василев Тодоров на 06.12.1982 г., регистриран на 10.12.198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Василев Тодо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 - Варна – ДС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и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картони - обр. 4 – 4 бр. и обр. 6 – </w:t>
            </w:r>
            <w:r>
              <w:rPr>
                <w:b/>
              </w:rPr>
              <w:t>2 бр</w:t>
            </w:r>
            <w:r>
              <w:rPr/>
              <w:t xml:space="preserve">.; рег. дневник; рег. бланка; протокол за унищожаване рег. № КА 95/90 г. на р. д. ІР-1948; налично л. д. ІА-4332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Варна, издигнат от "</w:t>
            </w:r>
            <w:r>
              <w:rPr>
                <w:rFonts w:cs="Calibri"/>
                <w:color w:val="000000"/>
              </w:rPr>
              <w:t>БЪЛГАРСКО НАЦИОНАЛНО ОБЕДИНЕНИЕ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08/ 21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4/ 15.05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Вълчи дол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дялко Атанасов Либч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.05.1951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Белосла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Вълю Крънчев на 22.11.1970 г., регистриран на 27.11.1970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Вълю Крънч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-управление ІІІ-ІV-7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ведомител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оян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 обр. 4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72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Белослав, издигнат от </w:t>
            </w:r>
            <w:r>
              <w:rPr>
                <w:szCs w:val="28"/>
              </w:rPr>
              <w:t>ПП "ЗЕМЕДЕЛСКИ СЪЮЗ "АЛЕКСАНДЪР СТАМБОЛИЙСКИ"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За Недялко Атанасов Либче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3/ 10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Белослав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88/ 17.12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5/ 15.0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Агенция "Митници"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йчо Стоянов Нейче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7.1951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едрина, обл. Добрич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22/ 26.01.1988 г. е назначен за зам. н-к на отделение в ГКПП-Кардам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Варна, издигнат от </w:t>
            </w:r>
            <w:r>
              <w:rPr>
                <w:rFonts w:cs="Calibri"/>
                <w:color w:val="000000"/>
              </w:rPr>
              <w:t>КОАЛИЦИЯ "АЛТЕРНАТИВАТА НА ГРАЖДАНИТЕ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11/ 23.04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ПП "БЪЛГАРСКАТА ЛЕВИЦА"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Димитров Кур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1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ило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3.06.1970 г.; регистриран на 29.06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Иван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ВМФ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82/ 1990 г. за унищожаване лично дело ІА-22575 и работно дело ІР-675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4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Варна, издигнат от "</w:t>
            </w:r>
            <w:r>
              <w:rPr>
                <w:rFonts w:cs="Calibri"/>
                <w:color w:val="000000"/>
              </w:rPr>
              <w:t>НАЦИОНАЛЕН ФРОНТ ЗА СПАСЕНИЕ НА БЪЛГАР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алид Нахар Касем-Хам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1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рдан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Жеко Иванов Дишев на 23.09.1986 г.; регистриран на 02.10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Жеко Иванов Ди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пару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за получено възнаграждение, разходни документи, отчетени от щатен служител, документи от ръководил го щатен служител, рег. бланка, съдържащи се в лично дело ІА-1180 (Вн) и в работно дело ІР-616 (Вн); рег. дневник; картони – обр. 4 – 7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Варна, издигнат от "</w:t>
            </w:r>
            <w:r>
              <w:rPr>
                <w:rFonts w:cs="Calibri"/>
                <w:color w:val="000000"/>
              </w:rPr>
              <w:t>Движение за права и свободи – ДПС"</w:t>
            </w:r>
          </w:p>
        </w:tc>
      </w:tr>
    </w:tbl>
    <w:p>
      <w:pPr>
        <w:pStyle w:val="Normal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Уалид Нахар Касем-Хамад към органите по чл. 1 след 10.11.1989 г.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Андон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8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броплодно, обл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ратован Георгиев Йорданов на 13.11.1980 г., регистриран на 09.1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ратован Георгие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ж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IА-3241 (Вн) МФ; рег. дневник; картони – обр. 4 – 4 бр.; протокол рег. № С КА-95/ 27.03.1990 г. за унищожаване работно дело IР-1718 (Вн); протокол рег. № С КА-92/ 27.03.1990 г. за унищожаване лично дело IА-3241 (Вн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</w:t>
            </w:r>
            <w:r>
              <w:rPr>
                <w:szCs w:val="28"/>
              </w:rPr>
              <w:t xml:space="preserve"> Ветрино, издигнат от "БСП за Българ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734/ 22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553/ 05.02.2019 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b/>
          <w:szCs w:val="28"/>
        </w:rPr>
        <w:t>– Министерство на икономиката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Яни Георгиев Недял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3.195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лица, обл. Варн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лави Илиев Славов на 10.10.1979 г.; регистриран на 09.11.197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лави Илиев Славов; о. р. Хр. Паш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 по линия на В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бромир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ІА-689 (Вн) МФ; рег. дневник; картони – обр. 4 – 4 бр. и обр. 6 – </w:t>
            </w:r>
            <w:r>
              <w:rPr>
                <w:b/>
              </w:rPr>
              <w:t>2 бр</w:t>
            </w:r>
            <w:r>
              <w:rPr/>
              <w:t>.; писмо вх. № 2549/ 14.06.1990 г. за изключване на агент "Добромир"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Кандидат за общински съветник в община Варна, издигнат от "</w:t>
            </w:r>
            <w:r>
              <w:rPr>
                <w:rFonts w:cs="Calibri"/>
                <w:color w:val="000000"/>
              </w:rPr>
              <w:t>БЪЛГАРСКО НАЦИОНАЛНО ОБЕДИНЕНИЕ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56/ 27.06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b/>
          <w:szCs w:val="28"/>
        </w:rPr>
        <w:t>– Министерство на икономик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772/16.12.2019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39:00Z</dcterms:created>
  <dc:creator>m.boneva</dc:creator>
  <dc:description/>
  <cp:keywords/>
  <dc:language>en-US</dc:language>
  <cp:lastModifiedBy>m.boneva</cp:lastModifiedBy>
  <cp:lastPrinted>2019-12-16T12:35:00Z</cp:lastPrinted>
  <dcterms:modified xsi:type="dcterms:W3CDTF">2019-12-16T10:37:00Z</dcterms:modified>
  <cp:revision>11</cp:revision>
  <dc:subject/>
  <dc:title/>
</cp:coreProperties>
</file>