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129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68/09.1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1590 лица, </w:t>
      </w:r>
      <w:r>
        <w:rPr>
          <w:b/>
          <w:color w:val="000000"/>
          <w:szCs w:val="28"/>
        </w:rPr>
        <w:t>кандидати за общински съветници – област Бургас</w:t>
      </w:r>
      <w:r>
        <w:rPr>
          <w:color w:val="000000"/>
          <w:szCs w:val="28"/>
        </w:rPr>
        <w:t xml:space="preserve">. Проверени са 795 лица. Седемстотин девет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 на 14.11.1985 г., регистриран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Карнобат, издигнат от </w:t>
            </w:r>
            <w:r>
              <w:rPr/>
              <w:t>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 на 12.01.1989 г., регистриран на 01.0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43; рег. дневник; картон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редец, издигнат от КОАЛИЦИЯ "БСП ЗА БЪЛГАРИЯ" /КОАЛИЦИЯ "БСП ЗА БЪЛГАРИЯ", ПП "ВЪЗРАЖДАНЕ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партия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3/ 03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ПАТРИОТИЧНИТЕ СИЛИ ЗАЩИТА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ле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емор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ю Димитров Колев на 01.07.1980 г.; регистриран на 10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ю Дими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619 (Бс) МФ; рег. дневник; картони – обр. 4 – 3 бр.; протокол рег. № 194/ 09.04.1990 г. с предложение за унищожаване работно дело ІР-108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Царево, издигнат от </w:t>
            </w:r>
            <w:r>
              <w:rPr>
                <w:szCs w:val="28"/>
              </w:rPr>
              <w:t>Коалиция "ДЕМОКРАТИЧНА БЪЛГАРИЯ-ОБЕДИН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3.1970 г.; регистриран на 06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управление ІІІ-ІІІ армия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94/ 09.04.1990 г. с предложение за унищожаване работно дело ІР-425 (Бс); протокол рег. № С 196/ 09.04.1990 г. за унищожаване лично дело ІО-9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МК "ВМРО-БНД" ("ВМРО-БНД" и "НФСБ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9.11.1984 г., регистриран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№ 393/ 1990 г. личното и работното дело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лко Търново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азир Сюлейман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Желев Желязков на 19.05.1980 г.; регистриран на 2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Желев Желязков; о. р. Георги Дж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0 (Бс) МФ; рег. дневник; картони – обр. 4 – 4 бр. и обр. 6; протокол рег. № С 194/ 09.04.1990 г. с предложение за унищожаване работно дело ІР-18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у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 на 10.07.1985 г., регистриран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6 – 2 бр.; протокол вх. № 1890/ 13.04.1990 г. с предложение за унищожаване делото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Средец, издигнат от  КОАЛИЦИЯ "БСП ЗА БЪЛГАРИЯ /КОАЛИЦИЯ "БСП ЗА БЪЛГАРИЯ", ПП "ВЪЗРАЖДАНЕ"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Шабан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ис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на 11.02.1988 г., регистриран на 2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</w:t>
            </w:r>
            <w:r>
              <w:rPr/>
              <w:t>. и обр. 6; протокол рег. № С 193/ 09.04.1990 г. за унищожаване лично дело IА-38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унгурларе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чо Петров Домус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Иванов Петров на 12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, документи от ръководил го щатен служител, съдържащи се в дело № 22115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"Ние, Гражданите" (ДРП "Българската пролет", "БЗНС", "РДП", "Земеделски съюз "Ал. Стамболийски"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вчо Петров Домусч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он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Асенов Воденичаров на 19.06.1980 г., регистриран на 15.07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сенов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10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3 бр.; лично дело IА-2734 (Бс) МФ; протокол № 14/ 1990 г. с предложение за унищожаване на работно дело IР-121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Несебър, издигнат от </w:t>
            </w:r>
            <w:r>
              <w:rPr/>
              <w:t>партия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7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есебъ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адин Тодоров Марх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4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Стефан Колев Марков и полк. Любен Желязков на 20.05.1980 г., регистриран на 10.06.198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ефан Колев Мар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отдел втори, отделение "Чужденци-юг"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– обр. 4 – 3 бр.; лично дело ІА-1281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Созопол, издигнат от ПП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8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оз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12/ 25.09.1990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лко Търново, издигнат от 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9.1983 г.; регистриран на 31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, съдържащи се в дело Ф1, а.е. 645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ПОЛИТИЧЕСКА ПАРТИЯ "СЪЮЗ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Тодоров Ман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 на 30.11.1986 г., регистриран на 16.12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 8 ГО-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; лично дело IА-36119; работно дело IР-1752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Приморск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ол Тодоров Ман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Царе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ин Мустафов Мюмю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 на 18.04.1986 г., регистриран на 06.05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; кап. Ан. Андо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 и </w:t>
            </w:r>
            <w:r>
              <w:rPr>
                <w:b/>
                <w:szCs w:val="28"/>
              </w:rPr>
              <w:t>обр. 6</w:t>
            </w:r>
            <w:r>
              <w:rPr>
                <w:szCs w:val="28"/>
              </w:rPr>
              <w:t xml:space="preserve">; лично дело ІА-969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ПП "Н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. Рангелов на 08.07.1989 г.; регистриран на 09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Дойче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ен служител, рег. бланка, съдържащи се в дело ІЯ-140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"Движение ЗАЕДНО за 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Тодоров Анг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йчо Борисов Костадин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4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 в отделение "туристическо"; със заповед № 181/ 17.11.1983 г. е преназначен за разузнавач в отделение "туристическо - Сл. бряг"; със заповед № 265/ 13.10.1989 г. е преназначен за инспектор в отдел контраразузнавател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"Ние, Гражданите" ("ДРП Българската пролет", "БЗНС", "РДП", "Земеделски съюз "Ал. Стамболийски"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Айтос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Райк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 на 08.08.1983 г., регистриран на 19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; о. р. Пламен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Бургас, издигнат от </w:t>
            </w:r>
            <w:r>
              <w:rPr/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о Атанас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2.1985 г.; регистриран на 25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241/ 30.07.1990 г. дело рег. № 16398, СС "Велев" да бъде заличено по отчета на 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ПОЛИТИЧЕСКА ПАРТИЯ "СЪЮЗ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Миман Кад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олич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Ас. Воденичаров на 05.10.1984 г., регистриран на 0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Ас.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94/ 09.04.1990 г. с предложение за унищожаване на работно дело IР-1604 (Бс); протокол рег. № 195/ 09.04.1990 г. за унищожаване на лично дело IА-304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унгурларе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Яшар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1.1985 г.; регистриран на 1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332 (Пд); рег. дневник; картони – обр. 4 – 9 бр. и обр. 6; писмо вх. № 1949/ 17.04.1990 г. за унищожаване с протокол № 8/ 30.01.1990 г. делата на агент "Б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озопол, издигнат от "ДЕМОКРАТИЧНА БЪЛГАРИЯ – ОБЕДИНЕНИЕ" ("ДА България", "ДСБ", "Зелено движение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 Ибрям Мустаф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рид, обл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 на 31.01.1986 г., регистриран на 18.0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уен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Шукри Ибрям Мустаф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Шукри Ибрям Мустаф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68/09.12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19-12-03T14:14:00Z</cp:lastPrinted>
  <dcterms:modified xsi:type="dcterms:W3CDTF">2019-12-09T10:25:00Z</dcterms:modified>
  <cp:revision>8</cp:revision>
  <dc:subject/>
  <dc:title/>
</cp:coreProperties>
</file>