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8177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67/02.1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9 г. - </w:t>
      </w:r>
      <w:r>
        <w:rPr>
          <w:b/>
          <w:color w:val="000000"/>
          <w:szCs w:val="28"/>
        </w:rPr>
        <w:t>кандидати за общински съветници – област Благоевград</w:t>
      </w:r>
      <w:r>
        <w:rPr>
          <w:color w:val="000000"/>
          <w:szCs w:val="28"/>
        </w:rPr>
        <w:t xml:space="preserve">. Проверени са 833 лица. Хиляда и 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7/ 12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товч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Асенов Спах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косел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 на 11.06.1957 г., регистриран на 22.06.1957 г.; възстановен от о. р. Асен Кост. Грозданов на 25.10.1964 г., регистриран на 09.11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; Г. Делчев; о. р. Асен Костадинов Грозданов; о. р. Красимир Саман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оце Делчев-III; ДС, управление V-VI; 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лчак; Кошу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; картони – обр. 4 – 8 бр. и обр. 6; протокол № 1354/ 1962 г. с предложение за унищожаване на лично и работно дело IА-37565; протокол № 4/ 1990 г. за унищожаване на лично дело IА-2593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товча, издигнат от 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3 бр.; лично дело ІА–2973 (Бл), работно дело ІР–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Гърмен, издигнат от </w:t>
            </w:r>
            <w:r>
              <w:rPr>
                <w:color w:val="000000"/>
                <w:szCs w:val="28"/>
                <w:shd w:fill="FFFFFF" w:val="clear"/>
              </w:rPr>
              <w:t>Коалиция "Ние,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Антонов Шко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щ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Младенов Станков на 05.05.1980 г.; регистриран на 20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Младенов Станков; о. р. Стоян Стоилов; о. р. Стефан Тотев; о. р. Алексей Сл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І ГО-РО; ДС, управление ІІ-ХІ-ІV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4784 (Пд) МФ и в работно дело ІР-10598 – 2 тома; рег. дневник; картони – обр. 4 – 5 бр.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товч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Баймаков на 16.12.1985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Баймаков; о. р. Даф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лагоевград, издигнат от "</w:t>
            </w:r>
            <w:r>
              <w:rPr>
                <w:szCs w:val="28"/>
              </w:rPr>
              <w:t>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   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Димитров Финдрин на 24.07.1975 г., регистриран на 12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Димитров Финд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45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Разлог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Михайлов Й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кр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Янчев Давчев на 30.11.1987 г.; регистриран на 05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Янчев Д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8045 и в работно дело ІР-1849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трумяни, издигнат от </w:t>
            </w:r>
            <w:r>
              <w:rPr>
                <w:szCs w:val="28"/>
              </w:rPr>
              <w:t>ОБЕДИНЕНА СОЦИАЛДЕМОКРАЦИЯ ("ЗЕМЕДЕЛСКИ СЪЮЗ АЛЕКСАНДЪР СТАМБОЛИЙСКИ", "ВОЛЯ", "ЗЕМЕДЕЛСКИ НАРОДЕН СЪЮЗ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обрин Михайлов Йов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лдомиров Джи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кл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9.1964 г.; регистриран на 25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говски (Гергов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с предложение за унищожаване работно дело ІР-1726 (Бл); протокол № 4/ 1990 г. за унищожаване работно дело ІР-211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товча, издигнат от 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8/ 08.10.2008 г. – частични избори </w:t>
      </w:r>
      <w:r>
        <w:rPr>
          <w:b/>
          <w:color w:val="000000"/>
          <w:szCs w:val="28"/>
        </w:rPr>
        <w:t>на 11.10.2008 г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3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Кост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 на 15.02.1980 г., регистриран на 28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У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3 бр</w:t>
            </w:r>
            <w:r>
              <w:rPr/>
              <w:t>. и обр. 6; писмо вх. № 2809/ 09.07.1990 г. за унищожаване на документите на Я/К "Кит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Петрич, издигнат от </w:t>
            </w:r>
            <w:r>
              <w:rPr>
                <w:color w:val="000000"/>
                <w:szCs w:val="28"/>
              </w:rPr>
              <w:t>БСП за България" /"Възраждане"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1/ 12.07.2011 г. - община Петрич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н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инцаров на 01.06.1984 г., регистриран на 11.07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инц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исмо рег. № 386/ 23.02.1990 г. за унищожаване делото на Я/К "Кабел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етрич, издигнат от "</w:t>
            </w:r>
            <w:r>
              <w:rPr>
                <w:color w:val="000000"/>
                <w:szCs w:val="28"/>
              </w:rPr>
              <w:t>Движение ЗАЕДНО за 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Ивано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Иванов Гу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 на 16.12.1980 г., регистриран на 19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4 бр.; протокол № 4/ 1990 г. за унищожаване на лично дело IА-1858 (Бл); протокол № 2/ 1990 г. за унищожаване на работно дело IР-14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оце Делчев, издигнат от местна коалиция "ДВИЖЕНИЕ ЗА РАДИКАЛНА ПРОМЯНА БЪЛГАРСКАТА ПРОЛЕТ" (АБВ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1/ 23.06.2011 г. - община Гоце Делчев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ъм Мустафов Кас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86 г.; регистриран на 13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68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color w:val="000000"/>
                <w:szCs w:val="28"/>
              </w:rPr>
              <w:t>местна коалиция "Никола Петков" / "Движение за права и свободи", "Българска социалдемократическа партия"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Мал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 на 18.06.1975 г., регистриран на 28.06.1975 г.; ст. лейт. Александров на 21.04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; ст. лейт. Александров; майор Асен Чим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РУ на 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; М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 го щатен служител; собственоръчно написани агентурни сведения; документи от ръководили го щатни служители; рег. дневник-2 бр.; картони – обр. 1 – 2 бр., обр. 2, обр. 4 – </w:t>
            </w:r>
            <w:r>
              <w:rPr>
                <w:b/>
              </w:rPr>
              <w:t>5 бр.</w:t>
            </w:r>
            <w:r>
              <w:rPr/>
              <w:t xml:space="preserve"> и обр. 9; дело № 18455; протокол рег. № 38/ 05.06.1990 г. за определяне за унищожаване лично дело IЯ-199 (Бл); доклад от служба "Военна информация" рег. № 2842/ 27.10.201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Гърмен, издигнат от "</w:t>
            </w:r>
            <w:r>
              <w:rPr/>
              <w:t>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служба "Военна информация" по чл. 16, ал. 2, т. 2 рег. № 2842/ 27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парухов Руй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га, обл. Благое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4/ 20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color w:val="000000"/>
                <w:szCs w:val="28"/>
              </w:rPr>
              <w:t>ПП "БЗН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84/ 20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о Ил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2.1973 г.; регистриран на 19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Иванов Гочев; о. р. Савов; о. р. Армянов; о. р. Цветан Гачев; о. р. М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V, управление ІІІ-І-V, управление ІІІ-ІІІ-ІV, управление ІІІ-V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8689 и работно дело ІР-142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лагоевград, издигнат от "</w:t>
            </w:r>
            <w:r>
              <w:rPr>
                <w:szCs w:val="28"/>
              </w:rPr>
              <w:t>НДС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анолов Калай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анков на 20.05.1976 г.; регистриран на 05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Петров Пелтеков; о. р. Пламен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І ГО-РО; ДС, управление ІІІ-І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821 (Бл) и в работно дело ІР-9530 – 2 тома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Хаджидимово, издигнат от "СД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67/02.1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2:00Z</dcterms:created>
  <dc:creator>m.boneva</dc:creator>
  <dc:description/>
  <cp:keywords/>
  <dc:language>en-US</dc:language>
  <cp:lastModifiedBy>m.boneva</cp:lastModifiedBy>
  <cp:lastPrinted>2019-11-26T12:41:00Z</cp:lastPrinted>
  <dcterms:modified xsi:type="dcterms:W3CDTF">2019-12-02T09:53:00Z</dcterms:modified>
  <cp:revision>8</cp:revision>
  <dc:subject/>
  <dc:title/>
</cp:coreProperties>
</file>