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66655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63/ 25.1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>ЗИОНК/, като проверката обхваща периода от отпускане на кредита /респ. датата на регистрация на фирмата-длъжник в съответствие с чл.1, ал.1, т. 2 от ЗИОНК/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bookmarkStart w:id="0" w:name="OLE_LINK3"/>
      <w:bookmarkStart w:id="1" w:name="OLE_LINK2"/>
      <w:r>
        <w:rPr>
          <w:szCs w:val="28"/>
        </w:rPr>
        <w:t xml:space="preserve">до 25.11.1997 г. </w:t>
      </w:r>
      <w:bookmarkEnd w:id="0"/>
      <w:bookmarkEnd w:id="1"/>
      <w:r>
        <w:rPr>
          <w:szCs w:val="28"/>
        </w:rPr>
        <w:t xml:space="preserve">/в съответствие с </w:t>
      </w:r>
      <w:r>
        <w:rPr/>
        <w:t>§  единствен от ДР на ЗИОНК/,</w:t>
      </w:r>
      <w:r>
        <w:rPr>
          <w:b/>
        </w:rPr>
        <w:t xml:space="preserve">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г. и е необслужван съгласно дефиницията на § единствен от ДР на ЗИОНК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ерени са лицата - </w:t>
      </w:r>
      <w:r>
        <w:rPr>
          <w:b/>
        </w:rPr>
        <w:t xml:space="preserve">длъжници към банка "Агробизнесбанк" </w:t>
      </w:r>
      <w:r>
        <w:rPr>
          <w:szCs w:val="28"/>
        </w:rPr>
        <w:t>на суми над 1 милион неденоминирани лева (по критерий дължима главница) съгласно Приложение № 1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szCs w:val="28"/>
          <w:lang w:val="en-US"/>
        </w:rPr>
        <w:t xml:space="preserve">60 </w:t>
      </w:r>
      <w:r>
        <w:rPr>
          <w:szCs w:val="28"/>
        </w:rPr>
        <w:t xml:space="preserve">длъжници. За </w:t>
      </w:r>
      <w:r>
        <w:rPr>
          <w:szCs w:val="28"/>
          <w:lang w:val="en-US"/>
        </w:rPr>
        <w:t>9</w:t>
      </w:r>
      <w:r>
        <w:rPr>
          <w:color w:val="000000"/>
          <w:szCs w:val="28"/>
        </w:rPr>
        <w:t xml:space="preserve"> длъжници по бюлетина липсват данни за идентификацията им.</w:t>
      </w:r>
      <w:r>
        <w:rPr>
          <w:szCs w:val="28"/>
        </w:rPr>
        <w:t xml:space="preserve"> Проверени са 72 лица. </w:t>
      </w:r>
      <w:r>
        <w:rPr>
          <w:color w:val="000000"/>
          <w:szCs w:val="28"/>
        </w:rPr>
        <w:t xml:space="preserve">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0 лица (Приложение 2) липсват достатъчно идентификационни данни и за тях проверката продължав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10/ 17.07.201</w:t>
      </w:r>
      <w:r>
        <w:rPr>
          <w:b/>
          <w:sz w:val="32"/>
          <w:szCs w:val="32"/>
        </w:rPr>
        <w:t xml:space="preserve">3 </w:t>
      </w:r>
      <w:r>
        <w:rPr>
          <w:b/>
          <w:szCs w:val="28"/>
        </w:rPr>
        <w:t>г. – банка</w:t>
      </w:r>
      <w:r>
        <w:rPr>
          <w:szCs w:val="28"/>
        </w:rPr>
        <w:t xml:space="preserve"> "</w:t>
      </w:r>
      <w:r>
        <w:rPr>
          <w:b/>
          <w:szCs w:val="28"/>
        </w:rPr>
        <w:t>Пиреос България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Георгиев Мол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8.10.198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оянов Кьосев; лейт. Владимир Дунчев; о. р. Светозар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аклий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 го щатен служител, рег. бланка, съдържащи се в дело Ф1, а.е. 5313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ФБК ПЛОВДИВ" ООД, гр. Пловдив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8/ 15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Първа част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2/ 10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Хеброс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80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Алианц България" и ЗАД "Алианц България Живот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9/ 20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 xml:space="preserve">длъжници към </w:t>
      </w:r>
      <w:r>
        <w:rPr>
          <w:b/>
        </w:rPr>
        <w:t>"Банка за земеделски кредит</w:t>
      </w:r>
      <w:r>
        <w:rPr/>
        <w:t>"</w:t>
      </w:r>
      <w:r>
        <w:rPr>
          <w:b/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 w:val="32"/>
          <w:szCs w:val="32"/>
        </w:rPr>
        <w:t>2-</w:t>
      </w:r>
      <w:r>
        <w:rPr>
          <w:b/>
          <w:szCs w:val="28"/>
        </w:rPr>
        <w:t>82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Евробанк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58/ 21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улбанк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47/ 13.1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федерация Плувни спортов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0/ 27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президент и вицепрезиден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Йорданов Йосиф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4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рисов Шаранков на 04.06.1987 г., регистриран на 01.07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рисов Шаранков; о. р. Чавдар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448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ФБК ПЛОВДИВ" ООД, гр.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нцислав Йорданов Йосиф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8/ 15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Първа част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2/ 10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Хеброс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55/ 09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федерация по ловна стрелб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5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МИНЕРАЛ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8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Дочев Кинкин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58 г.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 - 3 отделение-гр. Елин Пелин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20/ 20.09.1977 г. и се води на отчет от полк. Резашк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тавител на Мегаком ЕООД -  Член на управителен орган /Съвет на директорите/ - на фирма –длъжник "БАТС – Българска автотранспортна компания" АД, гр. София  /"БЪЛГ. АВТОТРАНСП. КОМПАНИЯ" АД – по бюлетина/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54/ 09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федерация Лека атлет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ефанов Радул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984/ 24.12.1985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фирма –длъжник – "МЕТАЛХИМ ХОЛДИНГ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социация на индустриалния капитал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ейчев Ней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 на 26.09.1989 г., регистриран на 04.10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 ДС-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е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  <w:r>
              <w:rPr>
                <w:szCs w:val="28"/>
              </w:rPr>
              <w:t xml:space="preserve">; </w:t>
            </w:r>
            <w:r>
              <w:rPr>
                <w:color w:val="000000"/>
                <w:szCs w:val="28"/>
              </w:rPr>
              <w:t>писмо изх. № 20/ 01.04.1994 г. за снемане от отчет и унищожаване делото на "Ракет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ФБК ПЛОВДИВ" ООД, гр. Пловди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ТБ "Славяни" АД 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3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8.07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лканска универсал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2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и футболен съюз</w:t>
      </w:r>
      <w:r>
        <w:rPr>
          <w:color w:val="000000"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8/ 13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b/>
          <w:lang w:val="en"/>
        </w:rPr>
        <w:t>(</w:t>
      </w:r>
      <w:r>
        <w:rPr>
          <w:b/>
        </w:rPr>
        <w:t>съгласно списък, оповестен на интернет страницата на Фонда за гарантиране на влоговете в банките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121</w:t>
      </w:r>
      <w:r>
        <w:rPr>
          <w:b/>
          <w:szCs w:val="28"/>
        </w:rPr>
        <w:t xml:space="preserve">4/ 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02</w:t>
      </w:r>
      <w:r>
        <w:rPr>
          <w:b/>
          <w:szCs w:val="28"/>
        </w:rPr>
        <w:t>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ПОПУЛЯРНА КАСА-95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37/ 05.06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Българска федерация по водомоторен спор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60/ 12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НАЦИОНАЛЕН ПФ СЪЕДИНЕНИЕ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Василев Ти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Димитров Асенов на 17.10.1985 г., регистриран на 17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Димитров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 "И"-10-А-II, управление IV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28905 и в работно дело IР-1452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Общо събрание/ - съдружник във фирма –длъжник и управител – "7 СТАРС" ООД, гр. Бургас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86/ 12.08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Експре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9/ 25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източна международ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5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Експре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имеон Георгиев Петк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1.01.1935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стенец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н Кръстев на 19.02.1958 г., регистриран на 15.03.1958 г., възстановен от о. р. Йордан Йорданов и регистриран на 08.10.197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н Кръстев; о. р. Йордан Йорданов; о. р. Цв. Пър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-І, управление III-I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7947; рег. дневник – 2 бр.; картон обр. 4; протокол № 1659/ 1962 г. с предложение за унищожаване лично дело ІА-32538; доклад на Сл. "Сигурност-ВП и ВКР" рег. № СС-8795/ 29.11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фирма –длъжник – "МЕТАЛХИМ ХОЛДИНГ"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Симеон Георгиев Петковски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64/ 29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отбранат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63/ 30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36/ 31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ХРИСТИЯНДЕМОКРАТИЧЕСКА ПАРТИЯ НА БЪЛГАР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Георгиев Васил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61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тавител на Агробизнесбанк АД - Член на управителен орган /Съвет на директорите/ - на фирма –длъжник – "БАТС – Българска автотранспортна компания" АД, гр. София  /"БЪЛГ. АВТОТРАНСП. КОМПАНИЯ" АД – по бюлетина/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96/ 2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на синдиците при Централнат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лександров Александ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6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рисов Бончев на 15.06.1987 г., регистриран на 18.06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рисов Бончев; кап. Иван Петров Карагяуров; о. р. Георги Тодоров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VI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щатни служители, рег. бланка, съдържащи се в лично дело IА-660 (Пд); рег. дневник; картони – обр. 4 – 3 бр. и обр. 6; протокол рег. № С 95/ 01.06.1990 г. за отделяне за унищожаване материалите на "Тошо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и управител – "ФБК ПЛОВДИВ" ООД, гр.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Александров Александ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</w:t>
      </w:r>
      <w:r>
        <w:rPr>
          <w:b/>
        </w:rPr>
        <w:t>лъжници към Държавна спестовна кас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12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и футболен съюз</w:t>
      </w:r>
    </w:p>
    <w:p>
      <w:pPr>
        <w:pStyle w:val="Normal"/>
        <w:rPr>
          <w:b/>
          <w:b/>
          <w:szCs w:val="28"/>
          <w:shd w:fill="FEFEFE" w:val="clear"/>
        </w:rPr>
      </w:pPr>
      <w:r>
        <w:rPr>
          <w:b/>
          <w:szCs w:val="28"/>
        </w:rPr>
        <w:t>Обявена принадлежност към органите по чл. 1 от Закона с решение № 2-1142/ 07.1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- </w:t>
      </w:r>
      <w:r>
        <w:rPr>
          <w:szCs w:val="28"/>
        </w:rPr>
        <w:t xml:space="preserve"> </w:t>
      </w:r>
      <w:r>
        <w:rPr>
          <w:b/>
          <w:szCs w:val="28"/>
        </w:rPr>
        <w:t>по отраслови министерства  за периода 1993 г.  - 1994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40/ 07.03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szCs w:val="28"/>
        </w:rPr>
        <w:t>Българска федерация по тен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длъжници към Агробизнесбанк </w:t>
      </w:r>
      <w:r>
        <w:rPr>
          <w:b/>
          <w:color w:val="000000"/>
          <w:szCs w:val="28"/>
        </w:rPr>
        <w:t xml:space="preserve"> 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992"/>
        <w:gridCol w:w="851"/>
        <w:gridCol w:w="1134"/>
        <w:gridCol w:w="709"/>
        <w:gridCol w:w="2551"/>
        <w:gridCol w:w="992"/>
        <w:gridCol w:w="709"/>
      </w:tblGrid>
      <w:tr>
        <w:trPr>
          <w:trHeight w:val="11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26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СТАР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99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7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66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7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1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66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55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0/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ОН 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61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26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91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ЪЛГ.АВТОТРАНСП.КОМП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2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532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87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МАКС ВАЛЕНТИН КЪН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1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206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БОЯДЖ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81.00</w:t>
            </w:r>
          </w:p>
        </w:tc>
      </w:tr>
      <w:tr>
        <w:trPr>
          <w:trHeight w:val="9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7276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Я МАКС ПЛАМЕН ЯНКОВ ПО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6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3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ДЪН ДЖЕЙ ЕНД Д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2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12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007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ЬО ВОЙВ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45.00</w:t>
            </w:r>
          </w:p>
        </w:tc>
      </w:tr>
      <w:tr>
        <w:trPr>
          <w:trHeight w:val="9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40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2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37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002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ЛИЯ ПЕЕВА П.Е.А КОР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2.00</w:t>
            </w:r>
          </w:p>
        </w:tc>
      </w:tr>
      <w:tr>
        <w:trPr>
          <w:trHeight w:val="9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1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ЪЛ 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49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МЕКС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25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718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7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25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АИТ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27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37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ДЪР МЕБ.КОМП.ВЛ.ВЪЛЧ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8.00</w:t>
            </w:r>
          </w:p>
        </w:tc>
      </w:tr>
      <w:tr>
        <w:trPr>
          <w:trHeight w:val="9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5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000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ЙДИ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7.00</w:t>
            </w:r>
          </w:p>
        </w:tc>
      </w:tr>
      <w:tr>
        <w:trPr>
          <w:trHeight w:val="9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41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98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ДАЛЕНА С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7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47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7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486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ХИМХОЛДИН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5,32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065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00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28.00</w:t>
            </w:r>
          </w:p>
        </w:tc>
      </w:tr>
      <w:tr>
        <w:trPr>
          <w:trHeight w:val="9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86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ВАНА ШАНС 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18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7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41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ЕЛ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5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29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29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Е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2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0015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ЕВ 90 МАРИЯ ПЕ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45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1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 Н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83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752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ТУРО АНГЕЛИНА СО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7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817.00</w:t>
            </w:r>
          </w:p>
        </w:tc>
      </w:tr>
      <w:tr>
        <w:trPr>
          <w:trHeight w:val="9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1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МАНО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87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47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БК ПЛОВД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7,07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5,595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47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БК ПЛОВД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9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531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47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БК ПЛОВД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9,08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0,830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58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85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58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97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58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70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58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6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71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58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2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28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58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3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834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58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2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75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58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6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824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58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2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157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58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5,33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5,165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7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58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31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277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58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31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58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6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270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06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3,28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4,610.00</w:t>
            </w:r>
          </w:p>
        </w:tc>
      </w:tr>
      <w:tr>
        <w:trPr>
          <w:trHeight w:val="9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34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НС АЛЕКСАН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54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372.00</w:t>
            </w:r>
          </w:p>
        </w:tc>
      </w:tr>
      <w:tr>
        <w:trPr>
          <w:trHeight w:val="9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34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НС АЛЕКСАН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6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66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0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НИОН АЛ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14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0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Н АЛ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8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534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0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Н АЛ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2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528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0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Н АЛ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64,41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67,771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0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Н АЛ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,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6,493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0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Н АЛ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62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0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Н АЛ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4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0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Н АЛ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4,7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5,868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5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0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Н АЛ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61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884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7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0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Н АЛ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77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118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0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Н АЛ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30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875.847.00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0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Н АЛ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2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Владимир Христов Тодоров 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ен на контролен орган /Наздорен съвет/ на фирма –длъжник - МЕТАЛХИМ ХОЛДИНГ АД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Георги Тодоров Гергов 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Член на управителен орган /Съвет на директорите/ на фирма –длъжник - ФИНКОМ АД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Зоя Николова Александрова 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Член на управителен орган /Съвет на директорите/ на фирма – длъжник - ЮНИОН АЛКОМ АД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Иван Атанасов Иванов 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Член на управителен орган /Съвет на директорите/ на фирма –длъжникна - ОЕЛТ ЕООД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Иван Борисов 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ен на контролен орган /Надзорен съвет/ на фирма –длъжник - МЕТАЛХИМ ХОЛДИНГ АД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Иван Николов Колев  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ен на контролен орган /Надзорен съвет/ на фирма –длъжник - МЕТАЛХИМ ХОЛДИНГ АД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Иван Петков Стоянов 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Член на контролен орган /Надзорен съвет/ на фирма –длъжник - МЕТАЛХИМ ХОЛДИНГ АД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Никола Иванов Колев 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ен на контролен орган /Надзорен съвет/ на фирма – длъжник - МЕТАЛХИМ ХОЛДИНГ АД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Сергей Бориславов Димитров 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Член на управителен орган /Съвет на директорите/ на фирма –длъжник - ФИНКОМ АД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Христо Петров Градинаров 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Член на контролен орган /Надзорен съвет/ на фирма –длъжник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МЕТАЛХИМ ХОЛДИНГ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А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/>
          <w:sz w:val="28"/>
          <w:szCs w:val="28"/>
          <w:lang w:eastAsia="bg-BG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63/ 25.1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18:00Z</dcterms:created>
  <dc:creator>m.boneva</dc:creator>
  <dc:description/>
  <cp:keywords/>
  <dc:language>en-US</dc:language>
  <cp:lastModifiedBy>Antonia Topchieva</cp:lastModifiedBy>
  <cp:lastPrinted>2007-11-15T02:39:00Z</cp:lastPrinted>
  <dcterms:modified xsi:type="dcterms:W3CDTF">2022-07-19T11:23:00Z</dcterms:modified>
  <cp:revision>11</cp:revision>
  <dc:subject/>
  <dc:title/>
</cp:coreProperties>
</file>