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5257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62/ 25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/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Частна земеделска инвестиционна банка (ЧЗИБ)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23 длъжници. Проверени са </w:t>
      </w:r>
      <w:r>
        <w:rPr>
          <w:szCs w:val="28"/>
          <w:lang w:val="en-US"/>
        </w:rPr>
        <w:t>82</w:t>
      </w:r>
      <w:r>
        <w:rPr>
          <w:szCs w:val="28"/>
        </w:rPr>
        <w:t xml:space="preserve"> лица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Едно лице </w:t>
      </w:r>
      <w:r>
        <w:rPr>
          <w:bCs/>
          <w:szCs w:val="28"/>
        </w:rPr>
        <w:t>не подлежи на проверка по силата на чл. 26, ал. 4 от Закона.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 xml:space="preserve">53 </w:t>
      </w:r>
      <w:r>
        <w:rPr>
          <w:szCs w:val="28"/>
        </w:rPr>
        <w:t>длъжници по бюлет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(Приложение № 2) липсват необходимите данни за идентификацията им и за тях проверката продължа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. Димов на 18.02.1988 г., регистриран на 01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. Димов; о. р. Иван Ку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 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11-А/ 18.06.1990 г. за отделяне за унищожаване папки на действащ агент "Со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КЛУБ 777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Иван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мница, обл. Ямб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2.1966 г., регистриран на 16.12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Костов; о. р. 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V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(Тодоров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ДИ" ЕАД, гр. Девня /ДП "СОДИ"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Василев Георг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46/ 18.03.1977 г. е назначен за разузнавач ІІІ степен; със заповед № 518/ 30.07.1981 г. е преназначен за ст. разузнавач; със заповед № 672/ 19.08.1983 г. е преназначен за зам. н-к на отделение; със заповед № 42/ 16.01.1985 г. е преназначен за зам. н-к на отделение в ПГУ; със заповед № 403/ 21.05.1986 г. е изпратен на 10 месечен курс в РШ на КГБ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  - "ДЕЛТА ИНВЕСТ" Е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Дакев Боб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на 01.11.1974 г., регистриран на 09.11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; о. р. Георги Мурджев; о. р. Александър Ца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ІІІ, ВГУ-Х-І, управление ІV-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за "Стефан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фирма – длъжник – "ПОДЕМ" ЕАД, гр. Габрово /ДП "ПОДЕМ"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дялков Карабадж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Георги Георгиев и полк. Радев на 03.10.1983 г.; регистриран на 04.11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Георги Георгиев; кап. Борислав Живк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, 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ен служител, документи от ръководил го щатен служител, рег. бланка, съдържащи се в лично и в работно дело Ф1, а.е. 7315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ОДЕМ" ЕАД, гр. Габрово /ДП "ПОДЕМ"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Недялков Карабадж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 - длъж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ЧЗИБ 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272"/>
        <w:gridCol w:w="992"/>
        <w:gridCol w:w="1276"/>
        <w:gridCol w:w="709"/>
        <w:gridCol w:w="2126"/>
        <w:gridCol w:w="1134"/>
        <w:gridCol w:w="992"/>
      </w:tblGrid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 неденоминирани лв.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98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ИНА БОЖКОВА 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5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15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ИНОР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.3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178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39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БУ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99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7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ТИЧ ВЛАДИМИР В.СМИР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8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71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61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05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13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ТА ИНВ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6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ЕЛИНА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42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12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96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ЕЛИНА СК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94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6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9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12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10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7,4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3,544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10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,9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,466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23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И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9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70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К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83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01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274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3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34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8146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 СТОЯНОВ М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48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,0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818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09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09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0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5555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НОЙКОВ СТАНИ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97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ЮТ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3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018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8306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ПАНЧЕВ СМОЛ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54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К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3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46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длъжници по бюлетина, за които липсват необходимите данни за идентификацията 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292"/>
        <w:gridCol w:w="972"/>
        <w:gridCol w:w="1276"/>
        <w:gridCol w:w="709"/>
        <w:gridCol w:w="2126"/>
        <w:gridCol w:w="1134"/>
        <w:gridCol w:w="992"/>
      </w:tblGrid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 неденоминирани лв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47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 ТР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1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47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 ТР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0160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И МА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9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ИНОРА ОЙ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1206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ТРЕЙД ИНТЕРНАЦИ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5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3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094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ОВСКИ ЕНТЕРПРАЙ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0,98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33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ИД 1990 П 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5,7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63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45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УС АЕРОЛАЙ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3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,42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83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А АНГЕ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7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656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ТА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8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9,0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656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ТА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8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1,56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8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8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ЗОВАР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25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6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9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1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511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НАР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45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83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А 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68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49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 Ш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7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30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 ИЖН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2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97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МИД ИЛКО МЛАД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65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ЕЛЕКТРО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70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 П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3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12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3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2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ОВ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41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С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,484.00|       409,80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48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ОМИР ГЕОРГИЕВ ЙОГЕ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1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2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70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 С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9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1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КОЕЛЕКТР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3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1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КОЕЛЕКТР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75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33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СИМ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М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7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58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0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17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Т99 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3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83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8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4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8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3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38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 СТЕФАН КО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1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5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0016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ЕЙ РАДКА ПО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8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7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444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СЛАС ГЕЕ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5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М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6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77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ТР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7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2056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О МАРИАНА ГРЪНЧА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2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4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. НА ЕДРО Р.НЕСТ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0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5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0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8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4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7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1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4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8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ТЕРМ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4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166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К ЛОКОМО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36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297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ЧЪН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2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Д СТЕФАН СИМЕ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9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1094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САР КА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8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И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7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4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КЪРО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63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62/ 25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6:00Z</dcterms:created>
  <dc:creator>m.boneva</dc:creator>
  <dc:description/>
  <cp:keywords/>
  <dc:language>en-US</dc:language>
  <cp:lastModifiedBy>m.boneva</cp:lastModifiedBy>
  <cp:lastPrinted>2007-11-15T02:21:00Z</cp:lastPrinted>
  <dcterms:modified xsi:type="dcterms:W3CDTF">2019-11-25T10:37:00Z</dcterms:modified>
  <cp:revision>11</cp:revision>
  <dc:subject/>
  <dc:title/>
</cp:coreProperties>
</file>