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3244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6/ 15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ългоп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7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Дългопо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зид Шевкедов Якуб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9.1964 г. 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 на 03.04.1985 г.; регистриран на 09.05.1985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; отдел 02, отделение 02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картони -  обр. 4 – 4 бр. и обр. 6; рег. дневник; рег. бланка; лично дело І-А-3519 /Вн./-МФ протокол рег. № КА-95 от 27.03.1990 г. за унищожаване на работно дело І Р 203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ляците от 1999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одор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ите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шов на 27.10.1982 г., регистриран на 0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юмбю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унищожаване личното дело на "Зюмбю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03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. Петров на 29.10.1984 г., регистриран на 14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С КА-150/ 19.06.1990 г. за унищожаване с протокол рег. № 57/ 06.02.1990 г. личното и работното дело на аг. "Добр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Дългопол от 17.11.2003 г. до 14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птраил Хам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о Иванов Иванов на 21.06.1963 г.,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о Иванов Иванов; о. р. Христо Добр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 и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42 (Вн) МФ; рег. дневник; картони – обр. 4 - 8 бр. и обр. 6; протокол рег. № С КА-95/ 27.03.1990 г. за унищожаване работно дело IР-1837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артизани от 27.10.1991г. до 27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талиб Шевкет Мутали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Янк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 на 30.09.1985 г., регистриран на 16.10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Яне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662 МФ; протокол рег. № КА-95/ 07.03.1990 г. с предложение за унищожаване на работно дело IР-218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Дългопол от 11.11.1991 г. до 15.1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Ба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одоров Ставрев на 15.02.1957 г., регистриран на 27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одоро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18/ 1962 г. с предложение за унищожаване лично и работно дело IА-315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уави Басри Х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лчо Колев Милчев на 24.10.1978 г., </w:t>
            </w:r>
            <w:r>
              <w:rPr>
                <w:b/>
              </w:rPr>
              <w:t>регистриран на 09.11.1978 г.</w:t>
            </w:r>
            <w:r>
              <w:rPr/>
              <w:t xml:space="preserve">; </w:t>
            </w:r>
            <w:r>
              <w:rPr>
                <w:b/>
              </w:rPr>
              <w:t>регистриран в ПГУ на 15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Колев Милчев; инсп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. Загора-ДС; </w:t>
            </w:r>
            <w:r>
              <w:rPr>
                <w:b/>
              </w:rPr>
              <w:t>ОУ на МВР-Шумен-ДС</w:t>
            </w:r>
            <w:r>
              <w:rPr/>
              <w:t>; Първо главно управление-ДС - поделение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токол вх. № 1134/ 06.03.1990 г., че е </w:t>
            </w:r>
            <w:r>
              <w:rPr>
                <w:b/>
              </w:rPr>
              <w:t>"необходимо да бъде заличен в КА" секретния сътрудник "Никола</w:t>
            </w:r>
            <w:r>
              <w:rPr/>
              <w:t xml:space="preserve">"; картони – </w:t>
            </w:r>
            <w:r>
              <w:rPr>
                <w:b/>
              </w:rPr>
              <w:t>обр. 1 – 2 бр. и обр. 4 – 4 бр</w:t>
            </w:r>
            <w:r>
              <w:rPr/>
              <w:t xml:space="preserve">.; рег. дневник – </w:t>
            </w:r>
            <w:r>
              <w:rPr>
                <w:b/>
              </w:rPr>
              <w:t>2 бр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на община Дългопол от 04.11.1990 г. до 24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Мехмед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пушн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Стойков на 03.10.1978 г., регистриран на 13.10.1978 г.; възстановен и регистриран на 3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Стойков; о. р. Христо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ахатин; Адри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9 бр. и обр. 6 – 2 бр.; протокол рег. № С КА-90/ 27.03.1990 г. за унищожаване лично дело IА-229 (Вн); протокол рег. № С КА-95/ 27.03.1990 г. за унищожаване работно дело IР-190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лиян Мутафов – общински народен съветник 1988 г.-1990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бри Добрев – общински народен съветник 1988 г.-1990</w:t>
      </w:r>
      <w:r>
        <w:rPr>
          <w:szCs w:val="28"/>
          <w:lang w:val="en-US"/>
        </w:rPr>
        <w:t xml:space="preserve"> </w:t>
      </w:r>
      <w:bookmarkStart w:id="0" w:name="_GoBack"/>
      <w:bookmarkEnd w:id="0"/>
      <w:r>
        <w:rPr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6/ 15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7:00Z</dcterms:created>
  <dc:creator>m.boneva</dc:creator>
  <dc:description/>
  <cp:keywords/>
  <dc:language>en-US</dc:language>
  <cp:lastModifiedBy>comdos</cp:lastModifiedBy>
  <cp:lastPrinted>2013-05-15T11:40:00Z</cp:lastPrinted>
  <dcterms:modified xsi:type="dcterms:W3CDTF">2013-05-15T08:40:00Z</dcterms:modified>
  <cp:revision>9</cp:revision>
  <dc:subject/>
  <dc:title/>
</cp:coreProperties>
</file>