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1696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58/ 22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Шуме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8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ем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5 г. органът по чл. 21, ал. 2 (председателят на районен съд-Шумен) не предостави необходимите данни. За 107 лица (Приложение 1) органът по чл. 21, ал. 2 (председателят на районен съд-Шумен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омир Жече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ск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5.1957 г.; регистриран на 21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тефан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30/ 1962 г. с предложение за унищожаване лично и работно дело ІА-3168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"/>
        <w:gridCol w:w="458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лиев Зид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лчо Йорданов Малчев на 06.10.1980 г., регистриран на 10.10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лчо Йорданов Ма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6 (Шн) МФ; рег. дневник; картони – обр. 4 - 5 бр. и обр. 6; протокол № 913/ 14.03.1990 г. за определяне за унищожаване на лично дело IА-336 (Шн) (налично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лександър Йорданов Каракул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на Рашкова Возницк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нгел Димитров Ангел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нтон Тодоров Атанас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сен Стефанов Ман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танас Цветанов Атанас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Богомил Стойчев Бон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Боряна Стоянова Мирч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Валентина Кирчева Бид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Васил Иванов Данк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Веселин Маринов Цан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Веселина Янкова Стефан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Веско Кулев Друмч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Галина Кирилова Йордан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Ганка Ив. Стойкова-Симеон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Георги Генов Георги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Георги Маринов Иван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Георги Димитров Кост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Господин Петров Господин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аниела Божидарова Черн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арина Михайлова Малч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енчо Стефанов Петр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енка Иванова Рашкова-Крал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имитричка Маринова Дим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енчо Петров Вълч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онка Ташкова Кол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/>
      </w:pPr>
      <w:r>
        <w:rPr>
          <w:szCs w:val="28"/>
        </w:rPr>
        <w:t>Динко Димитров Андре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онка Николова Дяк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имитър Иванов Кехай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имитър Пасков Дженд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имчо Димитров Дим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имитър Серафимов Спас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Елена Крайчева Христ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Жечко Маринов Вълч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Златко Грозданов Павл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Здравко Иванов Иван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Иван Борисов Донч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Иванка Стоянова Черн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Иван Илиев Петк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Иван Кирков Петр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Йовчо Александров Тон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Йордан Радев Йордан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Катя Йорданова Тас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Катя Георгиева Алекси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Калинка Димитрова Рад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оянка Иванова Кол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Кръстинка Илиева Казак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Кръстю Иванов Найден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Кузман Маринов Димитр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Лиляна Славчева Друмч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ия Евтимова Рус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ия Апостолова Михайл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ин Колев Шишк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ияна Георгиева Петр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гарита Драгомирова Марин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илка Тодорова Димитр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ия Недева Бешевли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тин Миланов Милан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инка Ив. Златева-Марин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адежда Ангелова Горанч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аталия Иванова Или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еделчо Георгиев Донк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енка Станева Никол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евянка Михайлова Черн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енко Георгиев Никол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иколинка Георгиева Георги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ели Цанкова Димитр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Ованес Артюн Карагьозян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Огнян Димитров Спас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Паолина Аврамова Станч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Пенка Василева Спас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Петър Стефанов Никол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Петранка Савова Стан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Пенчо Йорданов Георги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Първомая Веселинова Ковач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Петранка Стоянова Кост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Радка Йорданова Брато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Радка Стоянова Стефан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Райна Дочева Ба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Росица Светославова Казак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Румен Димитров Янк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Румяна Тодорова Атанас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ветослав Стойков Петр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оня Станкова Григор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имеон Емануилов Дамян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оянка Иванова Иван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оянка Петкова Кич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оянка Сребкова Иван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ефан Динов Стойк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оян Маринов Стоян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оян Христов Христ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оянка Иванова Кол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ефан Николов Георги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Татяна Йорданова Иван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Тонка Рашева Деле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Тодорка Радева Мирк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Теодора Миланова Милан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Тодорка Герчева Пенк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Христо Георгиев Стоян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Христо Тонев Енч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Цанко Пенев Пене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Цветан Димитров Ангел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Цветанка Стойкова Петрова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Цвятко Тодоров Стоянов 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 w:val="26"/>
          <w:szCs w:val="28"/>
        </w:rPr>
      </w:pPr>
      <w:r>
        <w:rPr>
          <w:sz w:val="26"/>
          <w:szCs w:val="28"/>
        </w:rPr>
        <w:t xml:space="preserve">Цонка Манолова Златева </w:t>
      </w:r>
      <w:r>
        <w:rPr>
          <w:szCs w:val="28"/>
        </w:rPr>
        <w:t>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 w:val="26"/>
          <w:szCs w:val="28"/>
        </w:rPr>
      </w:pPr>
      <w:r>
        <w:rPr>
          <w:sz w:val="26"/>
          <w:szCs w:val="28"/>
        </w:rPr>
        <w:t xml:space="preserve">Цецка Ангелова Иванова </w:t>
      </w:r>
      <w:r>
        <w:rPr>
          <w:szCs w:val="28"/>
        </w:rPr>
        <w:t>– съдебен заседател от 1996 г. до 1999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 w:val="26"/>
          <w:szCs w:val="28"/>
        </w:rPr>
      </w:pPr>
      <w:r>
        <w:rPr>
          <w:sz w:val="26"/>
          <w:szCs w:val="28"/>
        </w:rPr>
        <w:t xml:space="preserve">Чавдар Танев Стоянов </w:t>
      </w:r>
      <w:r>
        <w:rPr>
          <w:szCs w:val="28"/>
        </w:rPr>
        <w:t>– съдебен заседател от 1996 г. до 1999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58/ 22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7:00Z</dcterms:created>
  <dc:creator>m.boneva</dc:creator>
  <dc:description/>
  <cp:keywords/>
  <dc:language>en-US</dc:language>
  <cp:lastModifiedBy>m.boneva</cp:lastModifiedBy>
  <cp:lastPrinted>2007-11-12T03:06:00Z</cp:lastPrinted>
  <dcterms:modified xsi:type="dcterms:W3CDTF">2019-11-22T11:28:00Z</dcterms:modified>
  <cp:revision>6</cp:revision>
  <dc:subject/>
  <dc:title/>
</cp:coreProperties>
</file>