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7547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56/ 22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Царе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99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Районен съд-Царево е създаден и функционира от 1995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Петров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мати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9.1980 г.; регистриран на 06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нчо Иванов Стоилов; о. р. Брая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І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195/ 09.04.1990 г. за унищожаване лично дело ІА-3059 (Бс); протокол рег. № С 194/ 09.04.1990 г. с предложение за унищожаване работно дело ІР-162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Петков Чалъ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.05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Кондолово, обл.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рбуван на 13.10.1978 г.; </w:t>
            </w:r>
            <w:r>
              <w:rPr>
                <w:b/>
                <w:szCs w:val="28"/>
              </w:rPr>
              <w:t>регистриран на 26.10.1978 г.; възстановен и регистриран на 22.02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Емилиян Козл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, отдел 09, отделение 04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Собственоръчно написани агентурни сведения, документи от ръководил го щатен служител, съдържащи се в работно дело ІР-10967</w:t>
            </w:r>
            <w:r>
              <w:rPr>
                <w:szCs w:val="28"/>
              </w:rPr>
              <w:t xml:space="preserve">; </w:t>
            </w:r>
            <w:r>
              <w:rPr>
                <w:b/>
                <w:szCs w:val="28"/>
              </w:rPr>
              <w:t>рег. дневник – 2 бр</w:t>
            </w:r>
            <w:r>
              <w:rPr>
                <w:szCs w:val="28"/>
              </w:rPr>
              <w:t>.; картон обр. 4; доклад на Сл. "Сигурност-ВП и ВКР" рег. № СС-7377/ 11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Георги Петков Чалък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нев 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одил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7.1985 г.; регистриран на 16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Димитров Браяновски; о. р. Емилиян Коз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ІІІ ГО-РО; управление ІІІ-ІХ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дж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щатен служител, рег. бланка, съдържащи се в лично дело ІА-35401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Янев Ди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рина Янева Киряз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хт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ю Димитров Колев на 21.07.1981 г.; регистрирана на 05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ю Димитров Колев; о. р. Емилиян Коз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та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и в работно дело ІА-2169; 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рина Янева Киряз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853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§ 18 от ЗЗК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Евтимов Ламбр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иморс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тован Георгиев Йорданов на 07.12.1979 г., регистриран на 14.1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тован Георгиев Йор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ІА-2666 (Бс) МФ; рег. дневник; картони – обр. 4 – 3 бр.; протокол рег. № 194/ 09.04.1990 г. с предложение за унищожаване работно дело ІР-1134 (Б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 </w:t>
      </w:r>
      <w:r>
        <w:rPr>
          <w:color w:val="000000"/>
          <w:szCs w:val="28"/>
        </w:rPr>
        <w:t>данните,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56/ 22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1:00Z</dcterms:created>
  <dc:creator>m.boneva</dc:creator>
  <dc:description/>
  <cp:keywords/>
  <dc:language>en-US</dc:language>
  <cp:lastModifiedBy>m.boneva</cp:lastModifiedBy>
  <cp:lastPrinted>2007-11-12T02:47:00Z</cp:lastPrinted>
  <dcterms:modified xsi:type="dcterms:W3CDTF">2019-11-22T11:27:00Z</dcterms:modified>
  <cp:revision>5</cp:revision>
  <dc:subject/>
  <dc:title/>
</cp:coreProperties>
</file>