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20913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755/ 22.11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Хаск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36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4 г. органът по чл. 21, ал. 2 (председателят на районен съд-Хасково) не предостави необходимите данни. За 98 лица (Приложение 1) органът по чл. 21, ал. 2 (председателят на районен съд-Хасково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ир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чаш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2.1952 г.; възстановен на 09.12.1976 г. и регистриран на 27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ов; о. р. Росен Араклиев; о. р. Георги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тов; Оре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 – 2 бр.; протокол № 1086/ 1962 г. с предложение за унищожаване лично дело ІА-12368; протокол рег. № КА 549/ 27.05.1990 г. с предложение за унищожаване дело ІЯ-446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о Николов Сек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о Бряг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206/ 14.09.1979 г. е назначен за разузнавач; със заповед № 180/ 02.07.1981 г. е преназначен за ст. разузнавач; със заповед № 84/ 29.04.1987 г. е преназначен за инспектор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Делин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от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5.1974 г.; регистриран на 12.06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нчо Ангелов Д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І, управление ІІІ-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му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7/ 1990 г. с предложение за унищожаване лично дело ІА-24083 и работно дело ІР-88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Али  Осман Сербест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Ангел  Тодоров Тодор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Андрей Иванов Сюсюкин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Андрей Николов Сапунджи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Асен Недялков Чупари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Атанас Иванов Мазъл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Борю Господинов Господи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Василка Костадинова Каракирк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Величка Иванова Нак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Веселин Ненков Лазар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Веселина Владимирова Гонч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Владими Атанасов Минч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Гено Димитров Ге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Георги Колев  Павл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Георги Тодоров Абоз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Георги Тодоров Тодор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Господин Добрев Симео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Дафина Йорданова Владимир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Делчо Въков Делч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Делчо Христов Марк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Джамал Юсеин Чолак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Димитър Мирчев Димитр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Димитър Тодоров Димитр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Добринка Щерева Стойч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Емануил Стоилов Стефа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ан Аргиров Ива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ан Желязков Цветк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ан Йосифов Ива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ан Колев Станк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ан  Михайлов Григор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анка Георгиева Калъп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ванка Николова Прим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Ирина Христова Лез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Йорданка Герасимова Тодор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алинка Георгиева Биб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атина Иванова Джон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ирил Георгиев Кирч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ирил Иванов Христ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олю Делчев Кол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расимира Цветанова Узун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ръстина Янкова Тодор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Лиляна Владимирова Доч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Мария Христозова Христоз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Мергюл Байрам Акиф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Месуре Ибрям Малкоч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Милка Борисова Атанас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адежда Николова Иван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икола Кирков Каракирк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уредин Али Хакиф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уршен Вехби Вачак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Орхан Мюмюн Мурад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енка Пенева Тодор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етко Иванов Кириш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етронка Костадинова  Дин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етър  Иванов Овчар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етър Костадинов Христоз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Радка Иванка Добрева Чуковск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Райна Христова Сантирова /Сантим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Росен Йосифов Атанас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Росица Димитрова Тон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Руси Стефанов Душк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Сава Иванов Сав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Светла Петрова Никол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Славчо Стефанов Райк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Стойко Димов Софро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Стоянка Янчева Георги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Тинка Стамова Арнауд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Тодор Делчев Тодор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Тонка Кръстева Кол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Тянка Петрова Димитр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Фикрет Енвер Тасим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Хасан Велиев Хюсеин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Христинка Димитрова Колеш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Христо Тенчев Чолл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Цвета Тодорова Никол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Цветана Иванова Дук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Юксел Бехби Малкоч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Юмер Мехмед Мерт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Янко Георгиев Стайк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Ахмед Осман Язар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Али Мюмюн Зафир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Баню Вълчев Бан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Бехайдин Расим Билял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Емин Мюмюн Алтъпармак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ичка Колева Петк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язим Мехмед Йълдъз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Киро Колев Нол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Мустафа Юмер Ахмед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Месут Кадир Изет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иколина Георгиева Тоне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Недялка Йорданова Иван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Павел Иванов Павл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Райна Йорданова Бялкова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Рамадан Салим Юсеин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Ставри Димитров Ставре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Тянко Манахилов Тянков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Фаредин Салиф Шен – съдебен заседател от 1995 г. до 200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8"/>
        </w:rPr>
        <w:t>Хамди Халил Исмаил – съдебен заседател от 1995 г. до 2000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755/ 22.11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1:00Z</dcterms:created>
  <dc:creator>m.boneva</dc:creator>
  <dc:description/>
  <cp:keywords/>
  <dc:language>en-US</dc:language>
  <cp:lastModifiedBy>m.boneva</cp:lastModifiedBy>
  <cp:lastPrinted>2007-11-12T02:40:00Z</cp:lastPrinted>
  <dcterms:modified xsi:type="dcterms:W3CDTF">2019-11-22T11:26:00Z</dcterms:modified>
  <cp:revision>5</cp:revision>
  <dc:subject/>
  <dc:title/>
</cp:coreProperties>
</file>