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8380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54/ 20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Харманли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9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9 г.  органът по чл. 21, ал. 2 (председателят на районен съд-Харманли) не предостави необходимите данни. За 22 лица (Приложение 1) органът по чл. 21, ал. 2 (председателят на районен съд-Харманли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до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1.1950 г.; регистриран на 20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ктор Христов Петров; о. р. Владимир Владимиров; о. р. Живко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ІІ-ІІ; ДС-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Тодоров Димит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езим Мустафов 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 на 30.03.1985 г., регистриран на 2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 – 2 бр.; списък рег. № КА-26/ 04.06.1992 г. за унищожаване с протокол № 206/ 1990 г. личното дело на аг. "Дими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езим Мустафов Юсе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53/ 16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джар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еселин Бонев Абаджиев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анка Маринова Янче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Диляна Господинова Комит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Жечка Георгиева Гене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Жечка Профириева Ангел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Иванка Георгиева Петр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Ирина Иванова Иван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Калина Иванова Янк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Кина Вълчева Цан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ара Тодорова Атанас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арияна Иванова Петк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арияна Кръстева Марин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ирослава Миткова Иван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илена Недялкова Авджие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Наталия Димитрова Стефан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Румяна Ламбова Илче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тефан Ангелов Иванов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Христина Николова Иван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ълко Колев Грозев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ргана Иванова Дим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аня Станкова Казълова – съдебен заседател от 2005 г. до 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ветла Петрова Атанасова – съдебен заседател от 2005 г. до 200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54/ 20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1:00Z</dcterms:created>
  <dc:creator>m.boneva</dc:creator>
  <dc:description/>
  <cp:keywords/>
  <dc:language>en-US</dc:language>
  <cp:lastModifiedBy>comdos</cp:lastModifiedBy>
  <cp:lastPrinted>2007-11-10T02:17:00Z</cp:lastPrinted>
  <dcterms:modified xsi:type="dcterms:W3CDTF">2007-11-10T00:18:00Z</dcterms:modified>
  <cp:revision>5</cp:revision>
  <dc:subject/>
  <dc:title/>
</cp:coreProperties>
</file>