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36840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52/ 20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Тутрака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32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ем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0 лица (Приложение 1) органът по чл. 21, ал. 2 (председателят на районен съд-Тутракан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ка Йорданова Грънча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ц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5.07.1987 г.; регистрирана на 23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-Тутра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ухарч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312/ 23.05.1990 г. за унищожаване с протокол № 24/ 20.03.1990 г. делото на "Глухарче" с рег. № 8358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до 1994 г. и от 06.01.201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Стоянов Сигм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утрак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Анастасов на 30.11.1964 г., регистриран на 07.12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Анастасов, о. р. Вълю Кръ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е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</w:t>
            </w:r>
            <w:r>
              <w:rPr/>
              <w:t xml:space="preserve">.; рег. дневник; лично дело І А – 3385 /ІІІ-то у-ние/, унищожено с протокол № 92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01.02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сим Рафет Хаш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7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Паисиево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. лейт. Димчо Паунов Манолов на 19.04.1978 г., регистриран на 29.04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. лейт. Димчо Паунов Ман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ІІІ, отдел VІІ, отделение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на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я го щатен служител; рег. бланка; рег. дневник; картони - обр. 4 – 7 бр.; лично дело ІА-472 (Сс) МФ; протокол рег. № 20/ 20.03.1990 г. за отделяне за унищожаване на работно дело ІР-368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 1995 г. до 01.02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4/ 22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лави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 w:val="32"/>
          <w:szCs w:val="32"/>
        </w:rPr>
        <w:t>2</w:t>
      </w:r>
      <w:r>
        <w:rPr>
          <w:b/>
          <w:szCs w:val="28"/>
        </w:rPr>
        <w:t>-684/ 22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лавини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Добре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Илиев Василев на 21.11.1984 г., регистриран на 27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Или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620 (Сс) МФ; рег. дневник; картони – обр. 4 – 5 бр. и обр. 6; протокол от 1990 г. за отделяне за унищожаване работно дело IР-579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08.05.2000 г. до 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56/ 27.06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Иван Кръсте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Петър Чобано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Петър Савяно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Александър Коваче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Георги Димитро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Руска Дечева – Съдебен 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Владимир Събе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Г. Костадино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Минчо Дионисие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Никола Драганче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Иван Йорго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Митьо Сейко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Минка Сидерова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Снежана Димитрова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Йордан Грънчаро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Атанас Куле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Иван Рае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Пейчо Пейче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Огнян Бакърджие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Стоян Буке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Георги Златев – Съдебен заседател до 1994 г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Атанас Бобе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Коци Трифонов Коце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Христо Неде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Н. Георгие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Владимир Събев – Съдебен заседател до 1994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Илия Димитров Илиев – Съдебен заседател от 01.01.1995 г. до 01.02.200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Георги Димитров Георгиев – Съдебен заседател от 01.01.1995 г. до 01.02.200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Господин Иванов Господинов – Съдебен заседател от 01.01.1995 г. до 01.02.200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Цанка Кирилова Костадинова – Съдебен заседател от 01.01.1995 г. до 01.02.200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52/ 20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1:00Z</dcterms:created>
  <dc:creator>m.boneva</dc:creator>
  <dc:description/>
  <cp:keywords/>
  <dc:language>en-US</dc:language>
  <cp:lastModifiedBy>comdos</cp:lastModifiedBy>
  <cp:lastPrinted>2007-11-10T02:09:00Z</cp:lastPrinted>
  <dcterms:modified xsi:type="dcterms:W3CDTF">2007-11-10T00:09:00Z</dcterms:modified>
  <cp:revision>10</cp:revision>
  <dc:subject/>
  <dc:title/>
</cp:coreProperties>
</file>