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168901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51/ 20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Тръ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69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991 г. до 1999 г.  органът по чл. 21, ал. 2 (председателят на районен съд-Трън) не предостави необходимите данни. За 61 лица (Приложение 1) органът по чл. 21, ал. 2 (председателят на районен съд-Трън) не предостави всички необходими данни и за тях проверката продължава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1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/ 09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ръ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Сто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оговиц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чо Цоков на 11.11.1976 г., регистриран на 25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чо Цоков; о. р. Тенчо Желязк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исмо вх. № 248/ 01.09.1999 г. за унищожаване дело IЯ-94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ихайлов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ъ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8.1985 г.; регистриран на 23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рег. № 14/ 30.01.1990 г. за унищожаване личното и работното дело на рег. № 74712; писмо рег. № 248/ 21.09.1999 г. за унищожаване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Борис Йорданов Кюлин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Божил Иванов Петров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Благойка Петрова Стоева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Владимир Методиев Колев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Георги Стоянов Димитров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Генчо Любенов Петков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Димитър Кирилов Марков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Донка Евтимова Антова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Иван Симеонов Петров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Милчо Йорданов Кретев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>
          <w:szCs w:val="28"/>
        </w:rPr>
        <w:t>Надежда петрова Ананиева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Никола Цветков Николов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Рангел Бойчев Паунов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Румен Иванов попов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Раде Любенов Казаков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Райна рангелова Лозанова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Стефан Александров Николов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Станимир таков Белчев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Тодор Крумов Исаев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Цветанка Ботева Танева – съдебен заседател до 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Благородка Радославова Герасимов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Богомил Страшимиров Рангелов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Богдана Николова Николов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Богомил Димитров Анчев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Валентин Драгомиров Николов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Васил Тодоров Василев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Генче Витков Иванов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Григор Спасов Радичев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Георги Костадинов Миленков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Георги Михайлов Рангелов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Григор Богданов Иванчев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Григор Ставриев Ваклинов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Дафинка Христова Байкушев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Дарина Андонова Стоянов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Димитър Петров Пейчев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Димитър Петров Томов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Донка Петрова Иванов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Емил Григоров Златков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Емилия Илчева Илиев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Елка Петкова Гълъбов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Живка Крумова Лазаров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Зоя Асенова Деянов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Иглика Владимирова Милошев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Иванка Игнатова Гълъбов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Лиляна Кирилова Илиев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Милко Томчев Русимов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Мария Йорданова Ахчийск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Митко Таков Ахчийски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Маргарита Стоилова Ахчийск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Маргарита Стоянова Сайков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Милчо Славчев Стефанов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Катя Божидарова Петров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Нада Николова Янков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Павлина Славчева Цветков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Радослав Кирилов Иванов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Райна Петрова Русимов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Рангел Бойчев Паунов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Росица Страшимирова Милтенов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Тодор Крумов Исаев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Татяна Кирилова Начева – съдебен заседател от 17.03.1995 г. до 2000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Цветко Неделков Митов – съдебен заседател от 17.03.1995 г. до 200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51/ 20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0:00Z</dcterms:created>
  <dc:creator>m.boneva</dc:creator>
  <dc:description/>
  <cp:keywords/>
  <dc:language>en-US</dc:language>
  <cp:lastModifiedBy>comdos</cp:lastModifiedBy>
  <cp:lastPrinted>2007-11-10T02:00:00Z</cp:lastPrinted>
  <dcterms:modified xsi:type="dcterms:W3CDTF">2007-11-10T00:00:00Z</dcterms:modified>
  <cp:revision>4</cp:revision>
  <dc:subject/>
  <dc:title/>
</cp:coreProperties>
</file>