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1689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50/ 20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Троя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55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1994 г.  органът по чл. 21, ал. 2 (председателят на районен съд-Троян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г.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уляна Владимирова Коваче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5.07.1975 г., регистрирана на 08.08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тоянов Щъ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ля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ъдържащи се в дело Ф1, а.е. 359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 и от 2005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чо Василев Цо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6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иров на 15.12.1987 г., регистриран на 07.01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В-III сект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; протокол рег. № 44/ 08.06.1990 г. за унищожаване на лично дело IА-874 (Лч); запис в архивния дневник за унищожаване на работно дело IР-60 (Лч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6.06.2000 г. до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4/ 29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прилци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50/ 20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5:00Z</dcterms:created>
  <dc:creator>m.boneva</dc:creator>
  <dc:description/>
  <cp:keywords/>
  <dc:language>en-US</dc:language>
  <cp:lastModifiedBy>comdos</cp:lastModifiedBy>
  <cp:lastPrinted>2007-11-10T01:56:00Z</cp:lastPrinted>
  <dcterms:modified xsi:type="dcterms:W3CDTF">2007-11-09T23:56:00Z</dcterms:modified>
  <cp:revision>4</cp:revision>
  <dc:subject/>
  <dc:title/>
</cp:coreProperties>
</file>