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781213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47/ 07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Тополов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51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2000 г.  органът по чл. 21, ал. 2 (председателят на районен съд-Тополовград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71/ 13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ополо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йка Лазарова Скер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на рек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1.07.1978 г., регистрирана на 27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ладен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го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548/ 27.05.1990 г. с предложение за унищожаване дело ІЯ-343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47/ 07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5:00Z</dcterms:created>
  <dc:creator>m.boneva</dc:creator>
  <dc:description/>
  <cp:keywords/>
  <dc:language>en-US</dc:language>
  <cp:lastModifiedBy>comdos</cp:lastModifiedBy>
  <cp:lastPrinted>2007-10-28T03:20:00Z</cp:lastPrinted>
  <dcterms:modified xsi:type="dcterms:W3CDTF">2007-10-28T00:20:00Z</dcterms:modified>
  <cp:revision>2</cp:revision>
  <dc:subject/>
  <dc:title/>
</cp:coreProperties>
</file>